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27.06.11   </w:t>
      </w:r>
      <w:r>
        <w:rPr/>
        <w:t xml:space="preserve">№   </w:t>
      </w:r>
      <w:r>
        <w:rPr>
          <w:u w:val="single"/>
        </w:rPr>
        <w:t>317/С - 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б/н   от                     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/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ÖЙ КАЗНАЧЕЙСТВ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 РОСС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КАЗНАЧЕЙСТВ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КАЗНАЧЕЙСТВ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КО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ÖЙ КАЗНАЧЕЙСТВОЛÖН КОМИ РЕСПУБЛИКАЫН ВЕСЬКÖДЛАНI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У ПО РЕСПУБЛИКЕ КО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КВ</w:t>
            </w:r>
          </w:p>
        </w:tc>
      </w:tr>
    </w:tbl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1:00Z</dcterms:created>
  <dc:creator>mkult</dc:creator>
  <dc:description/>
  <cp:keywords/>
  <dc:language>en-US</dc:language>
  <cp:lastModifiedBy>mkult</cp:lastModifiedBy>
  <cp:lastPrinted>2011-06-27T10:18:00Z</cp:lastPrinted>
  <dcterms:modified xsi:type="dcterms:W3CDTF">2011-06-27T10:40:00Z</dcterms:modified>
  <cp:revision>6</cp:revision>
  <dc:subject/>
  <dc:title/>
</cp:coreProperties>
</file>