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ОО «Капитель 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ОО «Капитель Арт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16.05.11       </w:t>
      </w:r>
      <w:r>
        <w:rPr/>
        <w:t>№_255/С-11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б/н      от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öзöс велöдан министе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образовательное учреждение среднего профессионального образования Республики Коми «Сыктывкарский политехнический технику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ыктывкарса политехническöй техникум» шöр тшупöда уджсикасö велöдан Коми Республикаса государственнö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шöрлуна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СПО РК «СПТ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Т» ШУВ КР ГАУ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2">
    <w:name w:val="P102"/>
    <w:basedOn w:val="Normal"/>
    <w:qFormat/>
    <w:pPr>
      <w:widowControl w:val="false"/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P254">
    <w:name w:val="P254"/>
    <w:basedOn w:val="Normal"/>
    <w:qFormat/>
    <w:pPr>
      <w:widowControl w:val="false"/>
      <w:jc w:val="center"/>
    </w:pPr>
    <w:rPr>
      <w:sz w:val="28"/>
      <w:szCs w:val="20"/>
    </w:rPr>
  </w:style>
  <w:style w:type="paragraph" w:styleId="P255">
    <w:name w:val="P255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mkult</dc:creator>
  <dc:description/>
  <cp:keywords/>
  <dc:language>en-US</dc:language>
  <cp:lastModifiedBy>mkult</cp:lastModifiedBy>
  <cp:lastPrinted>2011-05-16T12:09:00Z</cp:lastPrinted>
  <dcterms:modified xsi:type="dcterms:W3CDTF">2011-05-16T11:56:00Z</dcterms:modified>
  <cp:revision>4</cp:revision>
  <dc:subject/>
  <dc:title/>
</cp:coreProperties>
</file>