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897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Служба Республики Коми по ветеринарному доз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Служба Республики Коми по ветеринарному дозор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11.05.11     </w:t>
      </w:r>
      <w:r>
        <w:rPr/>
        <w:t>№__251/с-11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б/н    от      10.05.11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«Республиканская ветеринарная лаборатория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еспубликаса ветеринарнöй лаборатория» Коми Республикаса 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«Республиканская 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спубликанскöй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«Воркутинская 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ркута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Республики Коми «Печор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ечора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Республики Коми «Вуктыль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уктыл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Республики Коми «Удор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дора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Республики Коми «Ижем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ьва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Республики Коми «Прилуз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Луздор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Республики Коми «Инт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та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публики Коми «Ус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синск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«Княжпогостская 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няжпогост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«Усть-Куломская 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улöмдiн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«Койгородская 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йгорт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Республики Коми «Сысоль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ыктыв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«Корткеросская 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öрткерöс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«Троицко-Печорская 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ылдiн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«Усть-Цилемская 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илимдiн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«Усть-Вымская 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мдiн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Республики Коми «Ухт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хта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Республики Коми «Сыктывдинская станция по борьбе с болезнями животных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Пемöс висьöм бырöдан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ыктывдiнса станция»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 Республикас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öй учреждение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211">
    <w:name w:val="P211"/>
    <w:basedOn w:val="Normal"/>
    <w:qFormat/>
    <w:pPr>
      <w:widowControl w:val="false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12">
    <w:name w:val="P212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7:00Z</dcterms:created>
  <dc:creator>mkult</dc:creator>
  <dc:description/>
  <cp:keywords/>
  <dc:language>en-US</dc:language>
  <cp:lastModifiedBy>mkult</cp:lastModifiedBy>
  <cp:lastPrinted>2011-05-11T10:53:00Z</cp:lastPrinted>
  <dcterms:modified xsi:type="dcterms:W3CDTF">2011-05-11T07:37:00Z</dcterms:modified>
  <cp:revision>11</cp:revision>
  <dc:subject/>
  <dc:title/>
</cp:coreProperties>
</file>