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  <w:lang w:val="en-US" w:eastAsia="en-US"/>
        </w:rPr>
        <w:drawing>
          <wp:inline distT="0" distB="0" distL="0" distR="0">
            <wp:extent cx="649605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95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</w:rPr>
      </w:pPr>
      <w:r>
        <w:rPr>
          <w:rFonts w:cs="Arial" w:ascii="Arial" w:hAnsi="Arial"/>
          <w:b/>
          <w:caps/>
          <w:spacing w:val="-20"/>
          <w:sz w:val="18"/>
          <w:szCs w:val="18"/>
        </w:rPr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Министерство национальной  политики Республики Ко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11125</wp:posOffset>
                </wp:positionV>
                <wp:extent cx="2921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я муниципального района «Троицко-Печорский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2pt;mso-wrap-distance-left:9.05pt;mso-wrap-distance-right:9.05pt;mso-wrap-distance-top:0pt;mso-wrap-distance-bottom:0pt;margin-top:8.75pt;mso-position-vertical-relative:text;margin-left:25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дминистрация муниципального района «Троицко-Печор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  <w:sz w:val="20"/>
        </w:rPr>
      </w:pPr>
      <w:r>
        <w:rPr>
          <w:b/>
          <w:bCs/>
          <w:caps/>
          <w:sz w:val="18"/>
          <w:szCs w:val="18"/>
        </w:rPr>
        <w:t>Коми  Республикаса 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ул. Интернациональная, 108, г. Сыктывкар, </w:t>
      </w:r>
    </w:p>
    <w:p>
      <w:pPr>
        <w:pStyle w:val="Normal"/>
        <w:spacing w:lineRule="auto" w:line="360"/>
        <w:ind w:right="5498" w:hanging="0"/>
        <w:jc w:val="center"/>
        <w:rPr>
          <w:sz w:val="18"/>
        </w:rPr>
      </w:pPr>
      <w:r>
        <w:rPr>
          <w:sz w:val="18"/>
        </w:rPr>
        <w:t xml:space="preserve">Республика Коми, 167983 </w:t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komiperevod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</w:t>
      </w:r>
      <w:r>
        <w:rPr>
          <w:u w:val="single"/>
        </w:rPr>
        <w:t xml:space="preserve">27.06.11   </w:t>
      </w:r>
      <w:r>
        <w:rPr/>
        <w:t xml:space="preserve">№    </w:t>
      </w:r>
      <w:r>
        <w:rPr>
          <w:u w:val="single"/>
        </w:rPr>
        <w:t>320/С - 11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2068  от  24.06.11  .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национальной политики Республики Коми направляет Вам перевод текста с русского на коми язык:</w:t>
      </w:r>
    </w:p>
    <w:p>
      <w:pPr>
        <w:pStyle w:val="TextBodyIndent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й сайт муниципального образования муниципального района «Троицко-Печорский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Мылдiн» муниципальнöй районлöн муниципальнöй юкöнса </w:t>
            </w:r>
          </w:p>
          <w:p>
            <w:pPr>
              <w:pStyle w:val="TextBodyIndent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öй сайт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о-Печорс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лдiн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йон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йылысь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МО МР «Троицко-Печорский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ылдiн» МР МЮ сöвет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М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 МЮ администрация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поселени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мöдчöминъясса администрацияяс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ая рефом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öй реформа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сфер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Йöзлы отсöг сетан юкöн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зака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öй заказ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6"/>
                <w:szCs w:val="26"/>
              </w:rPr>
              <w:t>Муниципальное имуществ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öй эмбур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анiн да коммунальнöй овмöс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öрйысьöмъяс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ти, объявления, анонс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льторъяс, юöръяс, локтан удж йылысь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галере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куд</w:t>
            </w:r>
          </w:p>
        </w:tc>
      </w:tr>
    </w:tbl>
    <w:p>
      <w:pPr>
        <w:pStyle w:val="TextBodyIndent"/>
        <w:ind w:right="818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Министр                                                                                                       Г.И.Габушева </w:t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16"/>
        </w:rPr>
        <w:t>исп. Кузнецова Н.А., т. 24-82-27</w:t>
      </w:r>
      <w:r>
        <w:rPr>
          <w:sz w:val="26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iperevod@rkom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0:00Z</dcterms:created>
  <dc:creator>mkult</dc:creator>
  <dc:description/>
  <cp:keywords/>
  <dc:language>en-US</dc:language>
  <cp:lastModifiedBy>mkult</cp:lastModifiedBy>
  <dcterms:modified xsi:type="dcterms:W3CDTF">2011-06-27T10:42:00Z</dcterms:modified>
  <cp:revision>9</cp:revision>
  <dc:subject/>
  <dc:title/>
</cp:coreProperties>
</file>