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муниципального образования городского округа «Ух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8.7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муниципального образования городского округа «Ухт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_________</w:t>
      </w:r>
      <w:r>
        <w:rPr/>
        <w:t>№___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Cs w:val="28"/>
        </w:rPr>
      </w:pPr>
      <w:r>
        <w:rPr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right="-5" w:firstLine="90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усский вариант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ми вариант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хтинский техникум железнодорожного транспорта – филиал федерального государственного бюджетного образовательного учреждения высшего профессионального образования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етербургский государственный университет путей сообщения»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УТЖТ – филиал ПГУП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öрт туй Ухтаса техникум –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Йитчан туйяс Петербургса канму университет» вылыс тшупöда уджсикасö велöдан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еральнöй канму сьöмкуд учреждениеса филиал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УТЖТ –ПГУПС-са филиал)</w:t>
            </w:r>
          </w:p>
        </w:tc>
      </w:tr>
    </w:tbl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>Министр                                                                                              Г.И.Габушева</w:t>
      </w:r>
      <w:r>
        <w:rPr>
          <w:sz w:val="26"/>
        </w:rPr>
        <w:t xml:space="preserve">              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9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9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9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9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9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9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16"/>
        </w:rPr>
        <w:t>Исп. Коснырева Елена Григорьевна, т. 24-45-11</w:t>
      </w:r>
      <w:r>
        <w:rPr>
          <w:sz w:val="26"/>
        </w:rPr>
        <w:t xml:space="preserve"> 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31:00Z</dcterms:created>
  <dc:creator>Коснырева Е.Г.</dc:creator>
  <dc:description/>
  <cp:keywords/>
  <dc:language>en-US</dc:language>
  <cp:lastModifiedBy>Коснырева Е.Г.</cp:lastModifiedBy>
  <cp:lastPrinted>2010-06-17T11:46:00Z</cp:lastPrinted>
  <dcterms:modified xsi:type="dcterms:W3CDTF">2011-06-30T12:53:00Z</dcterms:modified>
  <cp:revision>43</cp:revision>
  <dc:subject/>
  <dc:title> </dc:title>
</cp:coreProperties>
</file>