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452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95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</w:rPr>
      </w:pPr>
      <w:r>
        <w:rPr>
          <w:rFonts w:cs="Arial" w:ascii="Arial" w:hAnsi="Arial"/>
          <w:b/>
          <w:caps/>
          <w:spacing w:val="-20"/>
          <w:sz w:val="18"/>
          <w:szCs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национальной  политики Республики Ко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1125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ПРАВЛЕНИЕ ФЕДЕРАЛЬНОЙ НАЛОГОВОЙ СЛУЖБЫ ПО РЕСПУБЛИКЕ КОМИ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8.7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ПРАВЛЕНИЕ ФЕДЕРАЛЬНОЙ НАЛОГОВОЙ СЛУЖБЫ ПО РЕСПУБЛИКЕ КО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caps/>
          <w:sz w:val="18"/>
          <w:szCs w:val="18"/>
        </w:rPr>
        <w:t>Коми  Республикаса 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>
          <w:sz w:val="18"/>
        </w:rPr>
      </w:pPr>
      <w:r>
        <w:rPr>
          <w:sz w:val="18"/>
        </w:rPr>
        <w:t xml:space="preserve">Республика Коми, 167983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komipe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</w:t>
      </w:r>
      <w:r>
        <w:rPr>
          <w:u w:val="single"/>
        </w:rPr>
        <w:t xml:space="preserve">27.06.11     </w:t>
      </w:r>
      <w:r>
        <w:rPr/>
        <w:t xml:space="preserve">№  </w:t>
      </w:r>
      <w:r>
        <w:rPr>
          <w:u w:val="single"/>
        </w:rPr>
        <w:t>319/С-11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№07-32/5995</w:t>
      </w:r>
      <w:r>
        <w:rPr>
          <w:u w:val="single"/>
          <w:lang w:val="en-US"/>
        </w:rPr>
        <w:t>@</w:t>
      </w:r>
      <w:r>
        <w:rPr>
          <w:u w:val="single"/>
        </w:rPr>
        <w:t xml:space="preserve"> от  23.06.11.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4819"/>
      </w:tblGrid>
      <w:tr>
        <w:trPr>
          <w:trHeight w:val="10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2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2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рриториальные органы Федеральной налоговой службы в Республике Ко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2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вод на коми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ция Федеральной налоговой службы по г. Сыктывкар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ктывкарын федеральнöй вот службалöн инспе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ция Федеральной налоговой службы по г. Воркуте Республики Ко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Воркута карын федеральнöй вот службалöн инспе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ция Федеральной налоговой службы по г. Инте Республики Ком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Инта карын федеральнöй вот службалöн инспе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ция Федеральной налоговой службы по г. Усинску Республики Ко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Усинск карын федеральнöй вот службалöн инспе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районная инспекция Федеральной налоговой службы № 1 по Республике Ком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ын федеральнöй вот службалöн 1 №-а районкостса инспе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ый участок по Сысолькому район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ктыв районын мутас учас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ый участок по Койгородскому район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горт районын мутас учас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ый участок по Прилузскому район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здор районын мутас учас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районная инспекция Федеральной налоговой службы № 2 по Республике Ком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ын федеральнöй вот службалöн 2 №-а районкостса инспе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ый участок по Ижемскому район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ьва районын мутас учас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ый участок по Усть-Цилемскому район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лимдiн районын мутас учас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районная инспекция Федеральной налоговой службы № 3 по Республике Ком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ын федеральнöй вот службалöн 3 №-а районкостса инспе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участок по Вуктыльскому райо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ктыл районын мутас учас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районная инспекция Федеральной налоговой службы № 4 по Республике Ком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ын федеральнöй вот службалöн 4 №-а районкостса инспе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участок по Троицко-Печорскому райо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дiн районын мутас учас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районная инспекция Федеральной налоговой службы № 5 по Республике Ком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ын федеральнöй вот службалöн 5 №-а районкостса инспе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участок по Княжпогостскому райо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жпогост районын мутас учас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районная инспекция Федеральной налоговой службы № 6 по Республике Ком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ын федеральнöй вот службалöн 6 №-а районкостса инспе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участок по Удорскому райо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ра районын мутас учас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районная инспекция Федеральной налоговой службы № 7 по Республике Ком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ын федеральнöй вот службалöн 7 №-а районкостса инспе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участок по Усть-Куломскому райо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öмдiн районын мутас учас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районная инспекция Федеральной налоговой службы по крупнейшим налогоплательщикам по Республике Ком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ын гырысь вот мынтысьяс серти федеральнöй вот службалöн районкостса инспек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инистр                                                                                                       Г.И.Габушева 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360"/>
        <w:ind w:right="-96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16"/>
        </w:rPr>
        <w:t>исп. Кузнецова Н.А., т. 24-82-27</w:t>
      </w: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17">
    <w:name w:val="P217"/>
    <w:basedOn w:val="Normal"/>
    <w:qFormat/>
    <w:pPr>
      <w:widowControl w:val="false"/>
      <w:suppressAutoHyphens w:val="false"/>
      <w:snapToGrid w:val="fals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pe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6:00Z</dcterms:created>
  <dc:creator>mkult</dc:creator>
  <dc:description/>
  <cp:keywords/>
  <dc:language>en-US</dc:language>
  <cp:lastModifiedBy>mkult</cp:lastModifiedBy>
  <cp:lastPrinted>2011-06-27T12:17:00Z</cp:lastPrinted>
  <dcterms:modified xsi:type="dcterms:W3CDTF">2011-06-27T10:35:00Z</dcterms:modified>
  <cp:revision>12</cp:revision>
  <dc:subject/>
  <dc:title/>
</cp:coreProperties>
</file>