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3.05.11       </w:t>
      </w:r>
      <w:r>
        <w:rPr/>
        <w:t>№____253/С-11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б/н      от   13.05.11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са ФМ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öй миграционнöй службалöн Коми Республикаын веськöдланi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. Сыктывка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ын юкöн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2:00Z</dcterms:created>
  <dc:creator>mkult</dc:creator>
  <dc:description/>
  <cp:keywords/>
  <dc:language>en-US</dc:language>
  <cp:lastModifiedBy>mkult</cp:lastModifiedBy>
  <dcterms:modified xsi:type="dcterms:W3CDTF">2011-05-13T08:29:00Z</dcterms:modified>
  <cp:revision>3</cp:revision>
  <dc:subject/>
  <dc:title/>
</cp:coreProperties>
</file>