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64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ОО «Капитель-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ОО «Капитель-Арт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>11.05.11       №     344/С-11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б/н      от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С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ФМ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по Республике Ко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öй миграционнöй службалöн Коми Республикаын веськöдланi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г. Ворку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а карын юкö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г. Ух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а карын юкö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 г. Печ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карын юкöну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 г. Ин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карын юкöну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 г. Усин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нск карын юкöну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 г. Сосногор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горск карын юкöну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 Прилузском рай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дор районын юкöну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 Княжпогостском рай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погост районын юкöну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 Эжвинском  рай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жва районын юкöнув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А.А.Лазицкий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7:00Z</dcterms:created>
  <dc:creator>mkult</dc:creator>
  <dc:description/>
  <cp:keywords/>
  <dc:language>en-US</dc:language>
  <cp:lastModifiedBy>mkult</cp:lastModifiedBy>
  <cp:lastPrinted>2011-07-11T11:41:00Z</cp:lastPrinted>
  <dcterms:modified xsi:type="dcterms:W3CDTF">2011-07-11T07:58:00Z</dcterms:modified>
  <cp:revision>4</cp:revision>
  <dc:subject/>
  <dc:title/>
</cp:coreProperties>
</file>