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325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ОО «Капитель Арт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ООО «Капитель А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_______       </w:t>
      </w:r>
      <w:r>
        <w:rPr/>
        <w:t>№___________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öбасьысьяслысь инöд да мортлысь бур олöм доръян юкöнын федеральнöй дöзьöр служ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бюджетное учреждение здравоохранения «Центр гигиены и эпидемиологии в Республике Ко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и Республикаын гигиена да эпидемиология шöрин» йöзлысь дзоньвидзалун видзан федеральнöй бюджет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в Республике Ко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и Республикаын гигиена да эпидемиология шöрин» ЗФБУ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211">
    <w:name w:val="P211"/>
    <w:basedOn w:val="Normal"/>
    <w:qFormat/>
    <w:pPr>
      <w:widowControl w:val="false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6:00Z</dcterms:created>
  <dc:creator>mkult</dc:creator>
  <dc:description/>
  <cp:keywords/>
  <dc:language>en-US</dc:language>
  <cp:lastModifiedBy>mkult</cp:lastModifiedBy>
  <dcterms:modified xsi:type="dcterms:W3CDTF">2011-05-04T07:51:00Z</dcterms:modified>
  <cp:revision>4</cp:revision>
  <dc:subject/>
  <dc:title/>
</cp:coreProperties>
</file>