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ОО «Капитель 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ОО «Капитель Арт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16.05.11     </w:t>
      </w:r>
      <w:r>
        <w:rPr/>
        <w:t>№__256-С-11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б/н  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городе Ворку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кута карын Коми Республикаын гигиена да йöзлысь дзоньвидзалун видзан шöрин» йöзлысь дзоньвидзалун видзан федеральнöй бюджетнöй 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городе Ворку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кута карын Коми Республикаын гигиена да эпидемиология шöрин» 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городе Ин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а кар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городе Усинс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инск карын Коми Республикаын гигиена да йöзлысь дзоньвидзалун видзан шöрин» йöзлысь дзоньвидзалун видзан федеральнöй бюджетнöй 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городе Усинс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инск карын Коми Республикаын гигиена да эпидемиология шöрин» 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городе Печо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чора карын Коми Республикаын гигиена да йöзлысь дзоньвидзалун видзан шöрин» йöзлысь дзоньвидзалун видзан федеральнöй бюджетнöй 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городе Печор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чора карын Коми Республикаын гигиена да эпидемиология шöрин» 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Ижем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ьва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Усть-Цилем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лимдiн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городе Ух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хта карын Коми Республикаын гигиена да йöзлысь дзоньвидзалун видзан шöрин» йöзлысь дзоньвидзалун видзан федеральнöй бюджетнöй 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городе Ухт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хта карын Коми Республикаын гигиена да эпидемиология шöрин» 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городе Сосногор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горск кар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Троицко-Печо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дiн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городе Вукты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ктыл кар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Усть-Вым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мдiн районын Коми Республикаын гигиена да йöзлысь дзоньвидзалун видзан шöрин» йöзлысь дзоньвидзалун видзан федеральнöй бюджетнöй 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Усть-Вым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мдiн районын Коми Республикаын гигиена да эпидемиология шöрин» 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Удор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ра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Княжпогост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погост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Усть-Кулом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лöмдiн районын Коми Республикаын гигиена да йöзлысь дзоньвидзалун видзан шöрин» йöзлысь дзоньвидзалун видзан федеральнöй бюджетнöй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Усть-Кулом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улöмдiн районын Коми Республикаын гигиена да эпидемиология шöрин» </w:t>
            </w:r>
          </w:p>
          <w:p>
            <w:pPr>
              <w:pStyle w:val="Normal"/>
              <w:jc w:val="center"/>
              <w:rPr/>
            </w:pPr>
            <w:r>
              <w:rPr/>
              <w:t>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Корткерос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öрткерöс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Федерального бюджетного учреждения здравоохранения «Центр гигиены и здравоохранения в Республике Коми </w:t>
            </w:r>
          </w:p>
          <w:p>
            <w:pPr>
              <w:pStyle w:val="Normal"/>
              <w:jc w:val="center"/>
              <w:rPr/>
            </w:pPr>
            <w:r>
              <w:rPr/>
              <w:t>в Койгород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йгорт районын Коми Республикаын гигиена да йöзлысь дзоньвидзалун видзан шöрин» йöзлысь дзоньвидзалун видзан федеральнöй бюджетнöй учреждениелöн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ентр гигиены и эпидемиологии в Республике Коми в Койгород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ойгорт районын Коми Республикаын гигиена да эпидемиология шöрин» </w:t>
            </w:r>
          </w:p>
          <w:p>
            <w:pPr>
              <w:pStyle w:val="Normal"/>
              <w:jc w:val="center"/>
              <w:rPr/>
            </w:pPr>
            <w:r>
              <w:rPr/>
              <w:t>ФБЗУ филиа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Сысоль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ктыв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 Прилузском рай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дор районын уджаланi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ая лабора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öй лаборатор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тельный лабораторный цен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алан лаборатория шöрин</w:t>
            </w:r>
          </w:p>
        </w:tc>
      </w:tr>
    </w:tbl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4:00Z</dcterms:created>
  <dc:creator>mkult</dc:creator>
  <dc:description/>
  <cp:keywords/>
  <dc:language>en-US</dc:language>
  <cp:lastModifiedBy>mkult</cp:lastModifiedBy>
  <cp:lastPrinted>2011-05-16T12:58:00Z</cp:lastPrinted>
  <dcterms:modified xsi:type="dcterms:W3CDTF">2011-05-16T11:51:00Z</dcterms:modified>
  <cp:revision>8</cp:revision>
  <dc:subject/>
  <dc:title/>
</cp:coreProperties>
</file>