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ДЕЛ НАГРАД АДМИНИСТРАЦИИ ГЛАВЫ РЕСПУБЛИКИ КОМИ И ПРАВИТЕЛЬСТВА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.А.Тетерин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ДЕЛ НАГРАД АДМИНИСТРАЦИИ ГЛАВЫ РЕСПУБЛИКИ КОМИ И ПРАВИТЕЛЬСТВА РЕСПУБЛИКИ КОМИ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.А.Тетер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25.05.11      </w:t>
      </w:r>
      <w:r>
        <w:rPr/>
        <w:t>№_274/С-11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Анатольевна!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своено звание Республики Ком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тöма Коми Республикаса 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своено почётное звание Республики Коми «Почётный гражданин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Сетöма «Почёт гражданин» </w:t>
            </w:r>
          </w:p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 Республикаса почёт ни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своено высшее почётное звание Республики Ком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«Почётный гражданин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Сетöма «Почёт гражданин» </w:t>
            </w:r>
          </w:p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P33"/>
              <w:spacing w:lineRule="auto" w:line="24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едвылыс почёт ним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Поп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33">
    <w:name w:val="P33"/>
    <w:basedOn w:val="Normal"/>
    <w:qFormat/>
    <w:pPr>
      <w:widowControl w:val="false"/>
      <w:spacing w:lineRule="auto" w:line="36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7:00Z</dcterms:created>
  <dc:creator>mkult</dc:creator>
  <dc:description/>
  <cp:keywords/>
  <dc:language>en-US</dc:language>
  <cp:lastModifiedBy>mkult</cp:lastModifiedBy>
  <cp:lastPrinted>2011-05-25T10:23:00Z</cp:lastPrinted>
  <dcterms:modified xsi:type="dcterms:W3CDTF">2011-05-25T06:55:00Z</dcterms:modified>
  <cp:revision>6</cp:revision>
  <dc:subject/>
  <dc:title/>
</cp:coreProperties>
</file>