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е общеобразовательное учреждение «Средняя общеобразовательная школа № 7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Муниципальное общеобразовательное учреждение «Средняя общеобразовательная школа № 7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_______       </w:t>
      </w:r>
      <w:r>
        <w:rPr/>
        <w:t>№_______________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/>
      </w:pPr>
      <w:r>
        <w:rPr/>
        <w:t xml:space="preserve">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е образования администрации муниципального образования городского округа «Сыктывкар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общеобразовательное учреждение «Средняя общеобразовательная школа № 7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67011, г. Сыктывкар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утузова, д.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1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Сыктывкар» кар кытшын муниципальнöй юкöнлöн администрацияса </w:t>
            </w:r>
          </w:p>
          <w:p>
            <w:pPr>
              <w:pStyle w:val="P211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йöзöс велöдöмöн веськöдланiн</w:t>
            </w:r>
          </w:p>
          <w:p>
            <w:pPr>
              <w:pStyle w:val="P211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P211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«7 №-а шöр школа» </w:t>
            </w:r>
          </w:p>
          <w:p>
            <w:pPr>
              <w:pStyle w:val="P211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öй </w:t>
            </w:r>
          </w:p>
          <w:p>
            <w:pPr>
              <w:pStyle w:val="P211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öдан учреждение</w:t>
            </w:r>
          </w:p>
          <w:p>
            <w:pPr>
              <w:pStyle w:val="P211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67011, Сыктывкар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тузов ул., 11 керка</w:t>
            </w:r>
          </w:p>
          <w:p>
            <w:pPr>
              <w:pStyle w:val="P211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211">
    <w:name w:val="P211"/>
    <w:basedOn w:val="Normal"/>
    <w:qFormat/>
    <w:pPr>
      <w:widowControl w:val="false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2:00Z</dcterms:created>
  <dc:creator>mkult</dc:creator>
  <dc:description/>
  <cp:keywords/>
  <dc:language>en-US</dc:language>
  <cp:lastModifiedBy>mkult</cp:lastModifiedBy>
  <dcterms:modified xsi:type="dcterms:W3CDTF">2011-05-10T10:35:00Z</dcterms:modified>
  <cp:revision>3</cp:revision>
  <dc:subject/>
  <dc:title/>
</cp:coreProperties>
</file>