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оюз  пенсионеров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Республики Коми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ОЮЗ ПЕНСИОНЕРОВ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И КОМ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рмоленко Евгений Григорьевич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член Общественной Палаты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ечорского МР и РК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овета Старейши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ми регионально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щественной организаци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Казачье Братство "СПАС"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СА</w:t>
            </w:r>
          </w:p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ПЕНСИОНЕРЪЯСЛÖН КОТЫР</w:t>
            </w:r>
          </w:p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Ермоленко Евгений Григорьевич</w:t>
            </w:r>
          </w:p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веськöдлысь,</w:t>
            </w:r>
          </w:p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Печора МР-сянь да КР-сянь</w:t>
            </w:r>
          </w:p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щественнöй Палатаö, </w:t>
            </w:r>
          </w:p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"СПАС" Казачье Братство»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</w:rPr>
              <w:t xml:space="preserve">Коми региональнöй </w:t>
            </w:r>
          </w:p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общественнöй организацияс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тарейшинаяслöн Сöветö пырысь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07:00Z</dcterms:created>
  <dc:creator>User</dc:creator>
  <dc:description/>
  <dc:language>en-US</dc:language>
  <cp:lastModifiedBy>User</cp:lastModifiedBy>
  <cp:lastPrinted>2006-08-07T09:22:00Z</cp:lastPrinted>
  <dcterms:modified xsi:type="dcterms:W3CDTF">2006-09-08T07:07:00Z</dcterms:modified>
  <cp:revision>2</cp:revision>
  <dc:subject/>
  <dc:title>   </dc:title>
</cp:coreProperties>
</file>