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643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</wp:posOffset>
                </wp:positionV>
                <wp:extent cx="24384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З РК «Кардиологический диспансер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2pt;mso-wrap-distance-left:9.05pt;mso-wrap-distance-right:9.05pt;mso-wrap-distance-top:0pt;mso-wrap-distance-bottom:0pt;margin-top:4.35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З РК «Кардиологический диспанс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 xml:space="preserve">24.08.2011   </w:t>
      </w:r>
      <w:r>
        <w:rPr/>
        <w:t>№_422/с-11_______</w:t>
      </w:r>
    </w:p>
    <w:p>
      <w:pPr>
        <w:pStyle w:val="Normal"/>
        <w:ind w:right="5498" w:hanging="0"/>
        <w:rPr/>
      </w:pPr>
      <w:r>
        <w:rPr>
          <w:color w:val="000000"/>
        </w:rPr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На  №  б/н        от  24.08.2011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Республики Коми «Кардиологический диспансе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диология диспансер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öзлысь дзоньвидзалун видзан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му сьöмкуд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иологический диспансе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диология диспансер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ГБУ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К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 КР ГБУ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исп. Исакова О. Л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&#1077;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3:00Z</dcterms:created>
  <dc:creator>mkult</dc:creator>
  <dc:description/>
  <cp:keywords/>
  <dc:language>en-US</dc:language>
  <cp:lastModifiedBy>mkult</cp:lastModifiedBy>
  <cp:lastPrinted>2011-08-24T14:08:00Z</cp:lastPrinted>
  <dcterms:modified xsi:type="dcterms:W3CDTF">2011-08-24T10:13:00Z</dcterms:modified>
  <cp:revision>2</cp:revision>
  <dc:subject/>
  <dc:title/>
</cp:coreProperties>
</file>