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1498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играфический сал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Стикер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0.5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лиграфический сал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"Стикер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публики Ко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йöзлысь дзоньвидзалун видзан министер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 ГО "Сыктывка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Сыктывкар" КК МЮ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öзлысь дзоньвидзалун видзöмöн веськöдлані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я "Сыктывка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ая больниц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Сыктывкарса больнича"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йöзлысь дзоньвидзалун видз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öй учрежд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.т. В. Максак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аксаковка к.к.п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.т. Седкырке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ьöдкыркöтш к.к.п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Краснобор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öрд ягвыв улич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аль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ор ул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31:00Z</dcterms:created>
  <dc:creator>User</dc:creator>
  <dc:description/>
  <dc:language>en-US</dc:language>
  <cp:lastModifiedBy>User</cp:lastModifiedBy>
  <dcterms:modified xsi:type="dcterms:W3CDTF">2008-02-20T12:32:00Z</dcterms:modified>
  <cp:revision>1</cp:revision>
  <dc:subject/>
  <dc:title> </dc:title>
</cp:coreProperties>
</file>