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"Княжпогостский район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 КУЛЬТУРЫ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 "Княжпогостский район"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ДЕЛ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Отдел культуры, физической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ультуры и спорта администраци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"Княжпогостский" Республики Ком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 Муниципальное учреждение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"Княжпогостский районный Дом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ультуры" отдела культуры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изической культуры и спорт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йона "Княжпогостский"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Республики Ком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3. Муниципаль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"Княжпогостский районный историко-краеведческий музей"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ультуры, физической культуры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 спорта администраци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"Княжпогостский" Республики Ком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4. Муниципальное учреждение "Межпоселенческая централизованная библиотечная система" отдела культуры, физической культуры и спорта администрации муниципального района "Княжпогостский" Республики Ком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5. Муниципальное образовательное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чреждение дополнительног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разования детей "Детская школ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скусств" г. Емва отдела культуры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изической культуры и спорт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йона "Княжпогостский"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публики Ко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Коми Республикаын "Княжпогост"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öй районлöн администрацияса культура, мортöс ёнмöдан да спорт юкö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 Коми Республикаын "Княжпогост"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öй районлöн администрацияса культура, мортöс ёнмöдан да спорт юкöнлöн "Княжпогост районса культура керка" муниципальнöй учрежден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3. Коми Республикаын "Княжпогост"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униципальнöй районлöн администрацияса культура, мортöс ёнмöдан да спорт юкöнлöн "Княжпогост районса истор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а ас му туялан музей" муниципальнö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учрежден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4. Коми Республикаын "Княжпогост"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униципальнöй районлöн администрацияса культура, мортöс ёнмöдан да спорт юкöнлöн "Овмöдчöминъяслöн шö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библиотечнöй система" муниципальнöй учреждение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5. Коми Республикаын "Княжпогост"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униципальнöй районлöн администрацияса культура, мортöс ёнмöдан да спорт юкöнлöн "Челядьлы искусство школа"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томуловлы содтöд тöдöмлун сетан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Емва карса муниципальнö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елöдан учреждение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13:00Z</dcterms:created>
  <dc:creator>User</dc:creator>
  <dc:description/>
  <dc:language>en-US</dc:language>
  <cp:lastModifiedBy>User</cp:lastModifiedBy>
  <dcterms:modified xsi:type="dcterms:W3CDTF">2007-05-30T12:14:00Z</dcterms:modified>
  <cp:revision>1</cp:revision>
  <dc:subject/>
  <dc:title> </dc:title>
</cp:coreProperties>
</file>