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е учреждение здравоохра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Ко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"Поликлиника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е учреждение здравоохран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Ко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"Поликлиника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здравоохранения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 xml:space="preserve">здравоохранения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"Поликлини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инистерст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Поликлиника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03:00Z</dcterms:created>
  <dc:creator>User</dc:creator>
  <dc:description/>
  <dc:language>en-US</dc:language>
  <cp:lastModifiedBy>User</cp:lastModifiedBy>
  <dcterms:modified xsi:type="dcterms:W3CDTF">2007-07-16T07:03:00Z</dcterms:modified>
  <cp:revision>1</cp:revision>
  <dc:subject/>
  <dc:title> </dc:title>
</cp:coreProperties>
</file>