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 Республикаса национальнöй политика министер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жын медшöр туйвизья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öй национальнöй политика олöмö пöртöм;</w:t>
      </w:r>
    </w:p>
    <w:p>
      <w:pPr>
        <w:pStyle w:val="Normal"/>
        <w:rPr/>
      </w:pPr>
      <w:r>
        <w:rPr>
          <w:sz w:val="28"/>
          <w:szCs w:val="28"/>
        </w:rPr>
        <w:t>национальнöй олöм бöрся видзöдöм да сійöс анализируйтö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 Республикаса государственнöй кывъяс видзöм да сöвмöдöм;</w:t>
      </w:r>
    </w:p>
    <w:p>
      <w:pPr>
        <w:pStyle w:val="Normal"/>
        <w:rPr/>
      </w:pPr>
      <w:r>
        <w:rPr>
          <w:sz w:val="28"/>
          <w:szCs w:val="28"/>
        </w:rPr>
        <w:t>коми войтырлысь да Коми Республикаын олысь мукöд войтырлысь кыв, векся культура видзöм да сöвмöдöм;</w:t>
      </w:r>
    </w:p>
    <w:p>
      <w:pPr>
        <w:pStyle w:val="Normal"/>
        <w:rPr/>
      </w:pPr>
      <w:r>
        <w:rPr>
          <w:sz w:val="28"/>
          <w:szCs w:val="28"/>
        </w:rPr>
        <w:t>финн-угор йитöдъяс сöвмöдö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ÖЙ ЙИТÖДЪЯС </w:t>
      </w:r>
    </w:p>
    <w:p>
      <w:pPr>
        <w:pStyle w:val="Normal"/>
        <w:rPr/>
      </w:pPr>
      <w:r>
        <w:rPr>
          <w:sz w:val="28"/>
          <w:szCs w:val="28"/>
        </w:rPr>
        <w:t>ВОДЗВЫВ ТÖДМАЛÖМ ДА АНАЛИЗИРУЙТÖМ</w:t>
      </w:r>
    </w:p>
    <w:p>
      <w:pPr>
        <w:pStyle w:val="Normal"/>
        <w:rPr/>
      </w:pPr>
      <w:r>
        <w:rPr>
          <w:sz w:val="28"/>
          <w:szCs w:val="28"/>
        </w:rPr>
        <w:t>национальнöй олöм бöрся видзöдöм да сійöс анализируйтöм;</w:t>
      </w:r>
    </w:p>
    <w:p>
      <w:pPr>
        <w:pStyle w:val="Normal"/>
        <w:rPr/>
      </w:pPr>
      <w:r>
        <w:rPr>
          <w:sz w:val="28"/>
          <w:szCs w:val="28"/>
        </w:rPr>
        <w:t>Коми Республикаын да регион сайын коми войтырлöн öтйöза öтмунöмъяскöд йитöд кутö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вывса этша лыда вужвойтырлысь нэмöвöйся олан местаяс видзöм, социально-культурнöй сöвмöм вылö отсöг сетö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ФЕССИОНАЛЬНÖЙ МОНИТОРИНГ ДА </w:t>
        <w:br/>
        <w:t>ОРТСЫСА ОРГАНИЗАЦИЯЯСКÖД ЙИТÖД КУТÖ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игиознöй организацияяскöд йитöд кутö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ссиональнöй мониторинг нуöдö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йöр сайын олысь асвойтырлы отсöг сетöм кузя Коми Республикаса олöмö пöртысь власьт органъяслысь удж лöсьöдö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О-КУЛЬТУРНÖЙ ÖТУВЪЯСКÖ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ИТÖД КУТÖМ</w:t>
      </w:r>
    </w:p>
    <w:p>
      <w:pPr>
        <w:pStyle w:val="Normal"/>
        <w:rPr/>
      </w:pPr>
      <w:r>
        <w:rPr>
          <w:sz w:val="28"/>
          <w:szCs w:val="28"/>
        </w:rPr>
        <w:t>Коми Республикаса национально-культурнöй öтувъяскöд йитöд кутöм кузя государственнöй власьт да меставывса асвеськöдлан органъяслысь удж координируйтöм;</w:t>
      </w:r>
    </w:p>
    <w:p>
      <w:pPr>
        <w:pStyle w:val="Normal"/>
        <w:rPr/>
      </w:pPr>
      <w:r>
        <w:rPr>
          <w:sz w:val="28"/>
          <w:szCs w:val="28"/>
        </w:rPr>
        <w:t>национальнöй подув вылын экстремизмысь öлöдöм кузя мероприятиеяс котыртöм да нуöдö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СУДАРСТВОЛÖН КЫВ ПОЛИ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в йитöдъяс юкöнын öтувъя государственнöй политика олöмö пöртöм;</w:t>
      </w:r>
    </w:p>
    <w:p>
      <w:pPr>
        <w:pStyle w:val="Normal"/>
        <w:rPr/>
      </w:pPr>
      <w:r>
        <w:rPr>
          <w:sz w:val="28"/>
          <w:szCs w:val="28"/>
        </w:rPr>
        <w:t>"Коми Республикаса государственнöй кывъяс видзöм да сöвмöдöм" торъя мога республиканскöй уджтас лöсьöдöм да збыльмöдöм;</w:t>
      </w:r>
    </w:p>
    <w:p>
      <w:pPr>
        <w:pStyle w:val="Normal"/>
        <w:rPr/>
      </w:pPr>
      <w:r>
        <w:rPr>
          <w:sz w:val="28"/>
          <w:szCs w:val="28"/>
        </w:rPr>
        <w:t>Коми Республикаса государственнöй власьт органъяслысь нормативнöй актъяс коми кыв вылö вуджöдö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СПУБЛИКАНСКÖЙ КЫВ КОМИССИЯ</w:t>
      </w:r>
    </w:p>
    <w:p>
      <w:pPr>
        <w:pStyle w:val="Normal"/>
        <w:rPr/>
      </w:pPr>
      <w:r>
        <w:rPr>
          <w:sz w:val="28"/>
          <w:szCs w:val="28"/>
        </w:rPr>
        <w:t>Уджлöн туйвизьяс:</w:t>
      </w:r>
    </w:p>
    <w:p>
      <w:pPr>
        <w:pStyle w:val="Normal"/>
        <w:rPr/>
      </w:pPr>
      <w:r>
        <w:rPr>
          <w:sz w:val="28"/>
          <w:szCs w:val="28"/>
        </w:rPr>
        <w:t>коми кыв терминология да орфографическöй правилöяс бурмöдöм;</w:t>
      </w:r>
    </w:p>
    <w:p>
      <w:pPr>
        <w:pStyle w:val="Normal"/>
        <w:rPr/>
      </w:pPr>
      <w:r>
        <w:rPr>
          <w:sz w:val="28"/>
          <w:szCs w:val="28"/>
        </w:rPr>
        <w:t>государство уджын вöдитчöм вылö да йöз костын сёрнитöм вылö коми кыв вылын выль терминъяс пыртöм;</w:t>
      </w:r>
    </w:p>
    <w:p>
      <w:pPr>
        <w:pStyle w:val="Normal"/>
        <w:rPr/>
      </w:pPr>
      <w:r>
        <w:rPr>
          <w:sz w:val="28"/>
          <w:szCs w:val="28"/>
        </w:rPr>
        <w:t>выль кывворö кывъяс пыртöм да налысь гижанног урчитö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ИГИЯ ЮАЛÖМЪЯС КУЗЯ СÖВЕТ</w:t>
      </w:r>
    </w:p>
    <w:p>
      <w:pPr>
        <w:pStyle w:val="Normal"/>
        <w:rPr/>
      </w:pPr>
      <w:r>
        <w:rPr>
          <w:sz w:val="28"/>
          <w:szCs w:val="28"/>
        </w:rPr>
        <w:t>Уджлöн туйвизьяс:</w:t>
      </w:r>
    </w:p>
    <w:p>
      <w:pPr>
        <w:pStyle w:val="Normal"/>
        <w:rPr/>
      </w:pPr>
      <w:r>
        <w:rPr>
          <w:sz w:val="28"/>
          <w:szCs w:val="28"/>
        </w:rPr>
        <w:t>сöвесьт серти да эскöм вылö олöмлы оланподув нормаяс олöмö пöртöм вылö веськöдöм религиознöй организацияяскöд öтувъя удж принципъяс лöсьöдöм;</w:t>
      </w:r>
    </w:p>
    <w:p>
      <w:pPr>
        <w:pStyle w:val="Normal"/>
        <w:rPr/>
      </w:pPr>
      <w:r>
        <w:rPr>
          <w:sz w:val="28"/>
          <w:szCs w:val="28"/>
        </w:rPr>
        <w:t>государственнöй власьтлы да религиознöй организацияяслы государственно-конфессиональнöй йитöдъяс бурмöдöм кузя вöзйöмъяс дасьтö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ЦИОНАЛЬНО-КУЛЬТУРНÖЙ АВТОНОМИЯЯСЛÖН МОГЪЯС КУЗЯ КОНСУЛЬТАТИВНÖЙ СÖ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жлöн туйвизьяс:</w:t>
      </w:r>
    </w:p>
    <w:p>
      <w:pPr>
        <w:pStyle w:val="Normal"/>
        <w:rPr/>
      </w:pPr>
      <w:r>
        <w:rPr>
          <w:sz w:val="28"/>
          <w:szCs w:val="28"/>
        </w:rPr>
        <w:t>государственнöй власьт органъяслысь да национально-культурнöй автономияяслысь уна сикас войтырлöн кывъяс да культура видзöм да сöвмöдöм кузя öтувъя удж лöсьöдöм;</w:t>
      </w:r>
    </w:p>
    <w:p>
      <w:pPr>
        <w:pStyle w:val="Normal"/>
        <w:rPr/>
      </w:pPr>
      <w:r>
        <w:rPr>
          <w:sz w:val="28"/>
          <w:szCs w:val="28"/>
        </w:rPr>
        <w:t>уна сикас войтыр костын öтсöглас олöм лöсьöдöм могысь, регионкостса йитöдъяс паськöдöм могысь национально-культурнöй автономияяслöн (öтувъяслöн) öтувтчö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7983, Коми Республика, Сыктывкар, Интернациональнöй ул.,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 Республикаса национальнöй политика министерство.</w:t>
      </w:r>
    </w:p>
    <w:p>
      <w:pPr>
        <w:pStyle w:val="Normal"/>
        <w:rPr/>
      </w:pPr>
      <w:r>
        <w:rPr>
          <w:sz w:val="28"/>
          <w:szCs w:val="28"/>
        </w:rPr>
        <w:t>Тел./факс: (8212) 24-57-78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epnatsp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ko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05:00Z</dcterms:created>
  <dc:creator>User</dc:creator>
  <dc:description/>
  <dc:language>en-US</dc:language>
  <cp:lastModifiedBy>User</cp:lastModifiedBy>
  <cp:lastPrinted>2009-04-24T11:27:00Z</cp:lastPrinted>
  <dcterms:modified xsi:type="dcterms:W3CDTF">2009-04-24T11:26:00Z</dcterms:modified>
  <cp:revision>10</cp:revision>
  <dc:subject/>
  <dc:title>Коми Республикаса национальнöй политика министерство:</dc:title>
</cp:coreProperties>
</file>