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3470</wp:posOffset>
                </wp:positionH>
                <wp:positionV relativeFrom="paragraph">
                  <wp:posOffset>55245</wp:posOffset>
                </wp:positionV>
                <wp:extent cx="24003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уководителю Аппара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Государственного 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спублики Ком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М. Николае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67000, г. Сыктывкар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л. Коммунистическая, 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4.35pt;mso-position-vertical-relative:text;margin-left:28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уководителю Аппарата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Государственного Совета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еспублики Коми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М. Николаеву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167000, г. Сыктывкар,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л. Коммунистическая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82-27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depnatspol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важаемый Алексей Михайлович!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Министерство национальной политики Республики Коми направляет Вам перевод текста Конституции Республики Коми с русского на коми язык в электронном варианте и на бумажном носителе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Приложение на 47 листах в 1 экз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й з</w:t>
      </w:r>
      <w:r>
        <w:rPr>
          <w:sz w:val="26"/>
          <w:szCs w:val="26"/>
        </w:rPr>
        <w:t>аместитель министра</w:t>
      </w:r>
      <w:r>
        <w:rPr>
          <w:sz w:val="24"/>
          <w:szCs w:val="24"/>
        </w:rPr>
        <w:t xml:space="preserve">                                                                        Е.Н. Рожкин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natspol@rkom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14:00Z</dcterms:created>
  <dc:creator>User</dc:creator>
  <dc:description/>
  <cp:keywords/>
  <dc:language>en-US</dc:language>
  <cp:lastModifiedBy>mkult</cp:lastModifiedBy>
  <cp:lastPrinted>2009-12-29T11:11:00Z</cp:lastPrinted>
  <dcterms:modified xsi:type="dcterms:W3CDTF">2009-12-29T08:30:00Z</dcterms:modified>
  <cp:revision>6</cp:revision>
  <dc:subject/>
  <dc:title> </dc:title>
</cp:coreProperties>
</file>