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165"/>
        <w:gridCol w:w="4816"/>
      </w:tblGrid>
      <w:tr>
        <w:trPr>
          <w:trHeight w:val="141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77279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658" w:type="dxa"/>
            <w:tcBorders/>
          </w:tcPr>
          <w:p>
            <w:pPr>
              <w:pStyle w:val="1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О КУЛЬТУРЫ 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Й ПОЛИТИК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СПУБЛИКИ  КОМ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И  РЕСПУБЛИКАСА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КУЛЬТУРА ДА НАЦИОНАЛЬНÖЙ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КА МИНИСТЕРСТВО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010, г.Сыктывкар,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Коммунистическая, 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тел/факс (8-212) 24-57-7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-mail</w:t>
            </w:r>
            <w:r>
              <w:rPr>
                <w:b/>
                <w:color w:val="000000"/>
                <w:sz w:val="18"/>
              </w:rPr>
              <w:t xml:space="preserve">: </w:t>
            </w:r>
            <w:hyperlink r:id="rId3">
              <w:r>
                <w:rPr>
                  <w:rStyle w:val="InternetLink"/>
                </w:rPr>
                <w:t>mincult@rkomi.ru</w:t>
              </w:r>
            </w:hyperlink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 ________________N______________  </w:t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 xml:space="preserve">На N ______ от </w:t>
            </w:r>
            <w:r>
              <w:rPr>
                <w:b/>
                <w:sz w:val="18"/>
                <w:lang w:val="en-US"/>
              </w:rPr>
              <w:t>____</w:t>
            </w:r>
            <w:r>
              <w:rPr>
                <w:b/>
                <w:sz w:val="18"/>
              </w:rPr>
              <w:t>________</w:t>
            </w:r>
            <w:r>
              <w:rPr>
                <w:b/>
                <w:sz w:val="18"/>
                <w:lang w:val="en-US"/>
              </w:rPr>
              <w:t>___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006 г.</w:t>
            </w:r>
          </w:p>
          <w:p>
            <w:pPr>
              <w:pStyle w:val="1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1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Руководителю Администрации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Главы Республики Коми и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авительства Республики Коми И.И.Олейнику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важаемый Иван Иванович!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Министерство культуры и национальной политики Республики Коми высылает Вам пере</w:t>
      </w:r>
      <w:r>
        <w:rPr/>
        <w:t>вод текста с русского на коми язык:</w:t>
      </w:r>
    </w:p>
    <w:tbl>
      <w:tblPr>
        <w:tblW w:w="2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  <w:gridCol w:w="5389"/>
        <w:gridCol w:w="4819"/>
      </w:tblGrid>
      <w:tr>
        <w:trPr>
          <w:trHeight w:val="12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За организацию Северного социально-экологического конгресса и вклад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совершенствование научных основ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оциально-экономической политики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Российского Севе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ойвывса социально-экологическöй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нгресс котыртöмысь да Россияса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ойвылын социально-экономическöй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политикалысь научнöй подув бурмöдöмö пай пуктöмысь</w:t>
            </w:r>
          </w:p>
        </w:tc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Министр                                                                              Н.А.Боброва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  <w:t>Попова Нина Алексеевна, тел. 24-82-27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nats@rkomi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30:00Z</dcterms:created>
  <dc:creator>User</dc:creator>
  <dc:description/>
  <dc:language>en-US</dc:language>
  <cp:lastModifiedBy>User</cp:lastModifiedBy>
  <dcterms:modified xsi:type="dcterms:W3CDTF">2006-10-12T10:34:00Z</dcterms:modified>
  <cp:revision>2</cp:revision>
  <dc:subject/>
  <dc:title>   </dc:title>
</cp:coreProperties>
</file>