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Е</w:t>
            </w:r>
            <w:r>
              <w:rPr>
                <w:b/>
                <w:sz w:val="18"/>
                <w:lang w:val="en-US"/>
              </w:rPr>
              <w:t>-mail</w:t>
            </w:r>
            <w:r>
              <w:rPr>
                <w:b/>
                <w:color w:val="000000"/>
                <w:sz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>от</w:t>
            </w:r>
            <w:r>
              <w:rPr>
                <w:b/>
                <w:sz w:val="18"/>
                <w:lang w:val="en-US"/>
              </w:rPr>
              <w:t xml:space="preserve">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ю Администраци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лавы Республики Коми 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авительства Республики Коми Олейнику И.И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Иван Иванович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Министерство культуры и национальной политики Республики Коми высылает Вам пере</w:t>
      </w:r>
      <w:r>
        <w:rPr/>
        <w:t>вод текста с русского на коми язык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121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За многолетний добросовестный тру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и большой вклад в развити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энергетики республ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на вося бур уджысь д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спубликаса энергетика сöвмöдöмö ыджыд пай пуктöмысь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инистр                                                                                        Н.А. Боб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12:00Z</dcterms:created>
  <dc:creator>User</dc:creator>
  <dc:description/>
  <dc:language>en-US</dc:language>
  <cp:lastModifiedBy>User</cp:lastModifiedBy>
  <cp:lastPrinted>2007-12-13T11:17:00Z</cp:lastPrinted>
  <dcterms:modified xsi:type="dcterms:W3CDTF">2007-12-13T14:39:00Z</dcterms:modified>
  <cp:revision>6</cp:revision>
  <dc:subject/>
  <dc:title>   </dc:title>
</cp:coreProperties>
</file>