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870</wp:posOffset>
                </wp:positionH>
                <wp:positionV relativeFrom="paragraph">
                  <wp:posOffset>629285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аместител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уководителя Администрации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правляющему Дел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лавы Республики Коми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авительства Республики Коми Ольшевскому А.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ыктывка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Коммунистическая,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49.55pt;mso-position-vertical-relative:text;margin-left:26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Заместител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Руководителя Администрации -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Управляющему Дел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Главы Республики Коми 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Правительства Республики Коми Ольшевскому А.А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ыктывкар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Коммунистическая, 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701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ый Александр Анатольевич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Министерство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и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еспублики Ко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 Республикаса Юралысьлö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иа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я секретари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еспублики Ко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 Республикаса Юралысьлö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ретариатса юрнуöдысьö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ыс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еспублики Ко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 Республикаса Юралысьлö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ник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Министр                                                                                        В.И. Короб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01:00Z</dcterms:created>
  <dc:creator>User</dc:creator>
  <dc:description/>
  <dc:language>en-US</dc:language>
  <cp:lastModifiedBy>User</cp:lastModifiedBy>
  <dcterms:modified xsi:type="dcterms:W3CDTF">2008-02-04T06:07:00Z</dcterms:modified>
  <cp:revision>1</cp:revision>
  <dc:subject/>
  <dc:title> </dc:title>
</cp:coreProperties>
</file>