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ы Республики Ком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ительства Республики Ко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Л.О. Опариной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уководителю Администраци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лавы Республики Ком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авительства Республики Ко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Л.О. Опар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ая Лилия Олеговна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ё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 государственного образовательного учреждения дополнительного профессионального образования "Коми республиканский институт развития образования и переподготовки кадров"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остигнутые успехи в деле повышения квалификации и переподготовки работников образования и в связи с 70-летием со дня образования институ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ö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Коми Республикаса велöдöм сöвмöд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велöданног бурмöдан институт" уджсикасын содтöд тöдöмлун сетан государственнöй велöдан учреждениеса котыр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öдысьяслысь тöдöмлун кыпöдöмын ыджыд вермöмъясысь да институт котыртöмсянь 70 во тырöмкöд йитöды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                                                                             Г.И. Габушева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исп. Исакова Ольга Лембитовна, 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2:00Z</dcterms:created>
  <dc:creator>User</dc:creator>
  <dc:description/>
  <dc:language>en-US</dc:language>
  <cp:lastModifiedBy>User</cp:lastModifiedBy>
  <cp:lastPrinted>2009-02-26T12:39:00Z</cp:lastPrinted>
  <dcterms:modified xsi:type="dcterms:W3CDTF">2009-02-26T09:42:00Z</dcterms:modified>
  <cp:revision>6</cp:revision>
  <dc:subject/>
  <dc:title> </dc:title>
</cp:coreProperties>
</file>