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едставительство РК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в Северо-Западном регионе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важаемый Валерий Федорович!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инистерство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тавительство Республики Ком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Северо-Западном регион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оссия Федерацияса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Рытыв-Войвыв регионын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öс петкöдланiн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Заместитель министра                                                                                    М.Н.Матвеев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5:00Z</dcterms:created>
  <dc:creator>User</dc:creator>
  <dc:description/>
  <dc:language>en-US</dc:language>
  <cp:lastModifiedBy>User</cp:lastModifiedBy>
  <cp:lastPrinted>2006-08-07T09:22:00Z</cp:lastPrinted>
  <dcterms:modified xsi:type="dcterms:W3CDTF">2006-09-08T08:05:00Z</dcterms:modified>
  <cp:revision>2</cp:revision>
  <dc:subject/>
  <dc:title>   </dc:title>
</cp:coreProperties>
</file>