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645</wp:posOffset>
                </wp:positionH>
                <wp:positionV relativeFrom="paragraph">
                  <wp:posOffset>79375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Новый Мир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.25pt;mso-position-vertical-relative:text;margin-left:31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Новый Мир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Управление социальной защит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населения Агентства Республики Коми 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по социальному развити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по городу Сыктывкару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дел коммунального хозяйст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района "Койгородский"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Сыктывкарын Коми Республикас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йöзлы отсöг сетан агентстволö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олысьяслы отсöг сетöмö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веськöдланін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"Койгорт" муниципальнöй районлö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администрацияса коммунальнö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овмöс юкöн 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01:00Z</dcterms:created>
  <dc:creator>User</dc:creator>
  <dc:description/>
  <dc:language>en-US</dc:language>
  <cp:lastModifiedBy>User</cp:lastModifiedBy>
  <dcterms:modified xsi:type="dcterms:W3CDTF">2007-04-20T05:02:00Z</dcterms:modified>
  <cp:revision>1</cp:revision>
  <dc:subject/>
  <dc:title> </dc:title>
</cp:coreProperties>
</file>