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Л. Чер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д. 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7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Гла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.Л. Чер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д. 9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Уважаемый Алексей Леонидович!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инистерство культуры и национальной политики Республики Коми высылает Вам перевод текста Решения Комиссии по премиям в области науки, экономики, образования, культуры, искусства, литературы и журналистики с русского на коми язык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Первый заместитель министра                                                В.И. Короб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ука, экономика, велöдан, культура, искусство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тература да журналистика юкöнын премияяс кузя комиссиялö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7 во июль 19 лун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öзйыны Коми Республикаса Юралысьлы 2007 воын Коми Республикаса Правительстволысь премия шедöдöм могысь татшöм кандидатъясöс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лö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итирим Александрович Сорокин ни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м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ука юкöны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Авторскöй котыр: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Асхабов Асхаб Магомедович</w:t>
      </w:r>
      <w:r>
        <w:rPr>
          <w:sz w:val="26"/>
          <w:szCs w:val="26"/>
        </w:rPr>
        <w:t xml:space="preserve"> – Россияса наукаяс академиялöн Урал юкöнса Коми наука шöринлöн Президиумöн веськöдлысь, РАН-са член-корреспондент, геолого-минералогическöй наукаса доктор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Петровский Виталий Александрович</w:t>
      </w:r>
      <w:r>
        <w:rPr>
          <w:sz w:val="26"/>
          <w:szCs w:val="26"/>
        </w:rPr>
        <w:t xml:space="preserve"> – Россияса наукаяс академиялöн Урал юкöнса Коми наука шöринлöн Геология институтын старшöй научнöй сотрудник, геолого-минералогическöй наукаса доктор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Ракин Владимир Иванович</w:t>
      </w:r>
      <w:r>
        <w:rPr>
          <w:sz w:val="26"/>
          <w:szCs w:val="26"/>
        </w:rPr>
        <w:t xml:space="preserve"> – Россияса наукаяс академиялöн Урал юкöнса Коми наука шöринлöн Геология институтын научнöй сотрудник, геолого-минералогическöй наукаса доктор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Трошев Сергей Александрович</w:t>
      </w:r>
      <w:r>
        <w:rPr>
          <w:sz w:val="26"/>
          <w:szCs w:val="26"/>
        </w:rPr>
        <w:t xml:space="preserve"> – Коми государственнöй педагогическöй институтса преподаватель, доцент, геолого-минералогическöй наукаса кандидат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ристаллообразование процессъяс туялöмын выль научнöй концепцияяс да экспериментальнöй методъяс лöсьöдöм" удж цикл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Авторскöй котыр: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Голубев Евгений Александрович</w:t>
      </w:r>
      <w:r>
        <w:rPr>
          <w:sz w:val="26"/>
          <w:szCs w:val="26"/>
        </w:rPr>
        <w:t xml:space="preserve"> – Россияса наукаяс академиялöн Урал юкöнса Коми наука шöринлöн Геология институтса "Структурнöй да морфологическöй кристаллография" лабораторияын научнöй сотрудник;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ткова Валентина Ивановна – </w:t>
      </w:r>
      <w:r>
        <w:rPr>
          <w:sz w:val="26"/>
          <w:szCs w:val="26"/>
        </w:rPr>
        <w:t>Россияса наукаяс академиялöн Урал юкöнса Коми наука шöринлöн Геология институтса "Региональнöй минералогия" лабораторияын старшöй научнöй сотрудник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Ковалёва Ольга Владимировна</w:t>
      </w:r>
      <w:r>
        <w:rPr>
          <w:sz w:val="26"/>
          <w:szCs w:val="26"/>
        </w:rPr>
        <w:t xml:space="preserve"> – Россияса наукаяс академиялöн Урал юкöнса Коми наука шöринлöн Геология институтса "Региональнöй минералогия" лабораторияын научнöй сотрудник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Вöр-васа абу кристаллическöй веществояслöн да биоминералъяслöн тэчас да генезис" удж цикл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3. Павел Фёдорович Лимеровöс</w:t>
      </w:r>
      <w:r>
        <w:rPr>
          <w:sz w:val="26"/>
          <w:szCs w:val="26"/>
        </w:rPr>
        <w:t xml:space="preserve"> – Россияса наукаяс академиялöн Урал юкöнса Коми наука шöринлöн Кыв, литература да история институтын фольклор юкöнöн веськöдлысьöс, филология наукаса кандидатöс. 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"Му пуксьöм. Коми войтырлöн мифология – Сотворение мира. Мифология народа коми" небöгыс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лö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ван Алексеевич Куратов ни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м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литература юкöны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Авторскöй котыр: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лькин Михаил Андреевич – </w:t>
      </w:r>
      <w:r>
        <w:rPr>
          <w:sz w:val="26"/>
          <w:szCs w:val="26"/>
        </w:rPr>
        <w:t>"Войвыв кодзув" журналса юралысь редактор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Козлов Евгений Валерианович – </w:t>
      </w:r>
      <w:r>
        <w:rPr>
          <w:sz w:val="26"/>
          <w:szCs w:val="26"/>
        </w:rPr>
        <w:t>"Войвыв кодзув" журналса юралысь редакторöс вежысь;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грудов Алексей Владимирович – </w:t>
      </w:r>
      <w:r>
        <w:rPr>
          <w:sz w:val="26"/>
          <w:szCs w:val="26"/>
        </w:rPr>
        <w:t>"Войвыв кодзув" журналса кывкутысь секретар;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динцов Алексей Серафимович – </w:t>
      </w:r>
      <w:r>
        <w:rPr>
          <w:sz w:val="26"/>
          <w:szCs w:val="26"/>
        </w:rPr>
        <w:t>"Войвыв кодзув" журнал юкöнса редактор;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чигин Иван Николаевич – </w:t>
      </w:r>
      <w:r>
        <w:rPr>
          <w:sz w:val="26"/>
          <w:szCs w:val="26"/>
        </w:rPr>
        <w:t>"Войвыв кодзув" журнал юкöнса редактор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ын "Войвыв кодзув" быд тöлысся литературно-художественнöй журнал дасьтöмын да лэдзöмын зэв бур уджысь, коми кыв, литература да культура сöвмöдöмö ыджыд пай пуктöм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öдан юкöны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м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Авторскöй котыр: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Баженов Илья Иванович – </w:t>
      </w:r>
      <w:r>
        <w:rPr>
          <w:sz w:val="26"/>
          <w:szCs w:val="26"/>
        </w:rPr>
        <w:t>математическöй анализ кафедраöн веськöдлысь, доцент, Сыктывкарскöй государственнöй университетын физико-математическöй наукаса кандидат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Тимофеев Алексей Юрьевич – </w:t>
      </w:r>
      <w:r>
        <w:rPr>
          <w:sz w:val="26"/>
          <w:szCs w:val="26"/>
        </w:rPr>
        <w:t>Сыктывкарскöй государственнöй университетын велöдан удж кузя проректор; физико-математическöй наукаса кандидат, доцент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Яковлев Владимир Дмитриевич – </w:t>
      </w:r>
      <w:r>
        <w:rPr>
          <w:sz w:val="26"/>
          <w:szCs w:val="26"/>
        </w:rPr>
        <w:t>Сытывкарскöй государственнöй университетын математическöй анализ кафедраса доцент.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"Школаын математика кружокъяс вылö задачаяс" велöдан пособие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вторскöй котыр  сэтчö пырысьясöн: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Таскаева Алла Александровна – </w:t>
      </w:r>
      <w:r>
        <w:rPr>
          <w:sz w:val="26"/>
          <w:szCs w:val="26"/>
        </w:rPr>
        <w:t xml:space="preserve">КР Юралысь бердын искусство гимназияса педагог-организатор; 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Зварич Лидия Яковлевна – </w:t>
      </w:r>
      <w:r>
        <w:rPr>
          <w:sz w:val="26"/>
          <w:szCs w:val="26"/>
        </w:rPr>
        <w:t>КР Юралысь бердса искусство гимназияы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 кыв да литература велöдысь; 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Торлопова Валентина Кимовна – </w:t>
      </w:r>
      <w:r>
        <w:rPr>
          <w:sz w:val="26"/>
          <w:szCs w:val="26"/>
        </w:rPr>
        <w:t>КР Юралысь бердса искусство гимназияы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ч кыв да литература велöдысь; 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Федосова Ирина Вадимовна – </w:t>
      </w:r>
      <w:r>
        <w:rPr>
          <w:sz w:val="26"/>
          <w:szCs w:val="26"/>
        </w:rPr>
        <w:t xml:space="preserve">КР Юралысь бердын искусство гимназияса велöдысь; 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Симпелев Павел Иванович – </w:t>
      </w:r>
      <w:r>
        <w:rPr>
          <w:sz w:val="26"/>
          <w:szCs w:val="26"/>
        </w:rPr>
        <w:t>"Коми книга лэдзанін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Р ГÖП-са редактор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Öнія кадлы лöсялан этнонациональнöй видзöдлас збыльмöдöмын этнокультурнöй шöрин кыдзи велöдан уджын выль модель" уджыс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ьтура да искусство юкöны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м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пасасян искусство юкöны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7. Вячеслав Николаевич Кисловöс – </w:t>
      </w:r>
      <w:r>
        <w:rPr>
          <w:sz w:val="26"/>
          <w:szCs w:val="26"/>
        </w:rPr>
        <w:t>серпасалысьöс, "Россияса серпасалысьяслöн котыр" Ставроссияса творческöй общественнöй котырлöн Коми региональнöй юкöнö пырысьöс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пасасян искусство средствоясöн Войвывса мортлысь образ артмöдöм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ыка искусство юкöны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8. Николай Николаевич Маеговöс – </w:t>
      </w:r>
      <w:r>
        <w:rPr>
          <w:sz w:val="26"/>
          <w:szCs w:val="26"/>
        </w:rPr>
        <w:t xml:space="preserve">"Коми Республикаса культура колледж" шöр тшупöда уджсикасö велöдан государственнöй учреждениеса скрипачьяслöн ансамбльын художественнöй веськöдлысьöс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ын скрипкаöн ворсны велöдан школа восьтöм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урно-просветительнöй удж юкöны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вторскöй котыр: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выдова Леонора Васильевна – </w:t>
      </w:r>
      <w:r>
        <w:rPr>
          <w:sz w:val="26"/>
          <w:szCs w:val="26"/>
        </w:rPr>
        <w:t>Коми Республикаса национальнöй библиотекаын мöд странаса кывъяс вылын литература юкöнöн веськöдлысь;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ина Евгения Пантелеймоновна –</w:t>
      </w:r>
      <w:r>
        <w:rPr>
          <w:sz w:val="26"/>
          <w:szCs w:val="26"/>
        </w:rPr>
        <w:t xml:space="preserve"> Коми Республикаса национальнöй библиотекаын национальнöй да ас му туялан литература юкöнöн веськöдлысь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Табаленкова Ия Ивановна –</w:t>
      </w:r>
      <w:r>
        <w:rPr>
          <w:sz w:val="26"/>
          <w:szCs w:val="26"/>
        </w:rPr>
        <w:t xml:space="preserve"> Коми Республикаса национальнöй библиотекаын госбиблиография секторöн веськöдлысь;</w:t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Нестерова Нина Александровна – </w:t>
      </w:r>
      <w:r>
        <w:rPr>
          <w:sz w:val="26"/>
          <w:szCs w:val="26"/>
        </w:rPr>
        <w:t>Коми Республикаса национальнöй библиотекаын библиография юкöнöн веськöдл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о-вспомогательнöй библиографияын региональнöй система лöсьöдöм кузя тöдчана уджысь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 xml:space="preserve">10. Татьяна Ивановна Дроноваöс – </w:t>
      </w:r>
      <w:r>
        <w:rPr>
          <w:sz w:val="26"/>
          <w:szCs w:val="26"/>
        </w:rPr>
        <w:t>Россияса наукаяс академиялöн Урал юкöнса Коми наука шöринлöн Кыв, литература да история институтын этнография юкöнын старшöй научнöй сотрудникöс, история наукаса кандидатöс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имдін районлöн история да культура кузя удж циклыс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са Веськöдлы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jc w:val="both"/>
        <w:rPr/>
      </w:pPr>
      <w:r>
        <w:rPr>
          <w:sz w:val="26"/>
          <w:szCs w:val="26"/>
        </w:rPr>
        <w:t>Юралысьöс вежысь                                                                                           А.Л. Чернов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5:00Z</dcterms:created>
  <dc:creator>User</dc:creator>
  <dc:description/>
  <dc:language>en-US</dc:language>
  <cp:lastModifiedBy>User</cp:lastModifiedBy>
  <cp:lastPrinted>2007-07-31T10:48:00Z</cp:lastPrinted>
  <dcterms:modified xsi:type="dcterms:W3CDTF">2007-07-31T08:03:00Z</dcterms:modified>
  <cp:revision>4</cp:revision>
  <dc:subject/>
  <dc:title> </dc:title>
</cp:coreProperties>
</file>