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ая "Печатник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ская "Печатни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ён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ыктывкарская б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ой охраны и защиты лесо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Авиация отсöгöн вöр дöзьöритысь да видзысь Сыктывкарса база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ённöй предприятие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9:00Z</dcterms:created>
  <dc:creator>User</dc:creator>
  <dc:description/>
  <dc:language>en-US</dc:language>
  <cp:lastModifiedBy>User</cp:lastModifiedBy>
  <dcterms:modified xsi:type="dcterms:W3CDTF">2008-03-05T08:20:00Z</dcterms:modified>
  <cp:revision>1</cp:revision>
  <dc:subject/>
  <dc:title> </dc:title>
</cp:coreProperties>
</file>