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Вербунг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Вербунг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МУНИЦИПАЛЬНОГО РАЙОНА "ВУКТЫЛ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УКТЫЛ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УДОР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ДОР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КНЯЖПОГОСТ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НЯЖПОГОСТ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КОРТКЕРОС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ÖРТКЕРÖС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ИЖЕМ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ИЗЬВ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ПЕЧОР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ЕЧОР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МУНИЦИПАЛЬНОМ ОБРАЗОВАН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УСТЬ-ЦИЛЕМ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ИЛИМДІН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МУНИЦИПАЛЬНОМ ОБРАЗОВАН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УСТЬ-КУЛОМ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УЛÖМДІН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МУНИЦИПАЛЬНОМ ОБРАЗОВАН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УСТЬ-ВЫМ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ЕМДІН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ПРИЛУЗ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УЗДОР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СЫСОЛЬ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ЫКТЫВ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КОЙГОРОД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ОЙГОРТ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МУНИЦИПАЛЬНОГО РАЙОНА "ТРОИЦКО-ПЕЧОР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ЫЛДІН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ОРКУТ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ОРКУТ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 КЫТШ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УСИНСК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СИНСК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 КЫТШ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ИНТА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ИНТ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 КЫТШ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ЫКТЫВКА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МУНИЦИПАЛЬНОМ ОБРАЗОВАНИИ МУНИЦИПАЛЬНОГО РАЙОНА "СЫКТЫВДИНСКИЙ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ЫКТЫВКАР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 КЫТШ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ÖЙ ЮКÖНЫН ДА "СЫКТЫВДІН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ОБРАЗОВАН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ХТ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МУНИЦИПАЛЬНОМ ОБРАЗОВАНИИ МУНИЦИПАЛЬНОГО РАЙОНА "СОСНОГОРСК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ХТА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 КЫТШ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ÖЙ ЮКÖНЫН ДА "СОСНОГОРСК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ÖЙ РАЙОНСА МУНИЦИПАЛЬНÖЙ ЮКÖНЫН АДМИНИСТРАТИВНÖЙ КОМИССИЯ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4:00Z</dcterms:created>
  <dc:creator>User</dc:creator>
  <dc:description/>
  <dc:language>en-US</dc:language>
  <cp:lastModifiedBy>User</cp:lastModifiedBy>
  <dcterms:modified xsi:type="dcterms:W3CDTF">2008-06-10T06:04:00Z</dcterms:modified>
  <cp:revision>1</cp:revision>
  <dc:subject/>
  <dc:title> </dc:title>
</cp:coreProperties>
</file>