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Республики Коми по организационному обеспечению деятельности мировых су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 Поп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нтернациональная, 1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Республики Коми по организационному обеспечению деятельности мировых суд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И. Поп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Интернациональная, 1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0</wp:posOffset>
                </wp:positionH>
                <wp:positionV relativeFrom="paragraph">
                  <wp:posOffset>23495</wp:posOffset>
                </wp:positionV>
                <wp:extent cx="24091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.85pt;mso-wrap-distance-left:9.05pt;mso-wrap-distance-right:9.05pt;mso-wrap-distance-top:0pt;mso-wrap-distance-bottom:0pt;margin-top:1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Владимир Иванович!</w:t>
      </w:r>
    </w:p>
    <w:p>
      <w:pPr>
        <w:pStyle w:val="Normal"/>
        <w:ind w:firstLine="709"/>
        <w:jc w:val="both"/>
        <w:rPr/>
      </w:pPr>
      <w:r>
        <w:rPr>
          <w:sz w:val="26"/>
        </w:rPr>
        <w:t>Министерство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ых образованиях городского округа "Сыктывкар" и муниципального района "Сыктывдин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"Сыктывкар" кар кытшлöн да "Сыктывдін" муниципальнöй районлöн муниципальнöй юкöнъясын административнöй комиссия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ых образованиях городского округа "Ухта" и муниципального района "Сосногорск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"Ухта" кар кытшлöн да "Сосногорск" муниципальнöй районлöн муниципальнöй юкöнъясын административнöй комиссия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городского округа "Воркут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"Воркута" кар кытшлöн муниципальнöй юкöнын административнöй комиссия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городского округа "Инт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"Инта" кар кытшлöн муниципальнöй юкöнын административнöй комиссия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городского округа "Усинск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"Усинск" кар кытшлöн муниципальнöй юкöнын административнöй комиссия 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Вуктыл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Вуктыл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Печор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Печора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Ижем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Изьва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Койгород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Койгорт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Корткерос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Кöрткерöс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Прилуз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Луздор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Сысоль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Сыктыв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Троицко-Печор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Мылдін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Удор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Удора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Усть-Вым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Емдін" муниципальнöй районлöн муниципальнöй юкöнын административнöй комиссия</w:t>
            </w:r>
          </w:p>
        </w:tc>
      </w:tr>
      <w:tr>
        <w:trPr>
          <w:trHeight w:val="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Княжпогост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Княжпогост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Усть-Кулом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Кулöмдін" муниципальнöй районлöн муниципальнöй юкöнын административнöй комисс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тивная комиссия в муниципальном образовании муниципального района "Усть-Цилемски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"Чилимдін" муниципальнöй районлöн муниципальнöй юкöнын административнöй комиссия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Первый заместитель министра                                                                     В.И. Коробов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57:00Z</dcterms:created>
  <dc:creator>User</dc:creator>
  <dc:description/>
  <dc:language>en-US</dc:language>
  <cp:lastModifiedBy>User</cp:lastModifiedBy>
  <dcterms:modified xsi:type="dcterms:W3CDTF">2007-08-07T05:58:00Z</dcterms:modified>
  <cp:revision>1</cp:revision>
  <dc:subject/>
  <dc:title> </dc:title>
</cp:coreProperties>
</file>