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Академический театр драмы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им. В.Савина РК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инистерство культуры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 национальной политик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Республики Ком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СУДАРСТВЕННЫЙ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РДЕНА ДРУЖБЫ НАРОДОВ АКАДЕМИЧЕСКИЙ ТЕАТР ДРАМЫ им. В.САВИН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культура да национальнöй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политика министерств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НАРОДЪЯСЛÖН ДРУЖБА» ОРДЕНА В.САВИН ним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СУДАРСТВЕННÖ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АКАДЕМИЧЕСКÖЙ ДРАМА ТЕАТР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 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9:00Z</dcterms:created>
  <dc:creator>User</dc:creator>
  <dc:description/>
  <dc:language>en-US</dc:language>
  <cp:lastModifiedBy>User</cp:lastModifiedBy>
  <dcterms:modified xsi:type="dcterms:W3CDTF">2006-10-09T08:49:00Z</dcterms:modified>
  <cp:revision>1</cp:revision>
  <dc:subject/>
  <dc:title>   </dc:title>
</cp:coreProperties>
</file>