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ппарат антитеррористической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комиссии в РК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нтитеррористическая коми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в Республике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ппарат антитеррористическо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комиссии в Республике Ко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ы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терроризмлы паныд тыш котыртысь комисс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Коми Республикаын терроризмлы паныд тыш котыртысь комиссияса аппарат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35:00Z</dcterms:created>
  <dc:creator>User</dc:creator>
  <dc:description/>
  <dc:language>en-US</dc:language>
  <cp:lastModifiedBy>User</cp:lastModifiedBy>
  <dcterms:modified xsi:type="dcterms:W3CDTF">2006-10-12T10:36:00Z</dcterms:modified>
  <cp:revision>1</cp:revision>
  <dc:subject/>
  <dc:title>   </dc:title>
</cp:coreProperties>
</file>