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ООО «Издательство Эскöм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ОО «МИА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Бар-ресторан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 – 17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юридический адрес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лица Ленина, 23а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-00 – 01-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без перерыва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ежеднев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«МИА» ИКК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Бар-ресторан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 – 17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юридическöй адрес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Ленин улича, 23а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-00 – 01-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ставлытöг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быд лу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4:00Z</dcterms:created>
  <dc:creator>User</dc:creator>
  <dc:description/>
  <dc:language>en-US</dc:language>
  <cp:lastModifiedBy>User</cp:lastModifiedBy>
  <dcterms:modified xsi:type="dcterms:W3CDTF">2006-10-10T10:14:00Z</dcterms:modified>
  <cp:revision>1</cp:revision>
  <dc:subject/>
  <dc:title>   </dc:title>
</cp:coreProperties>
</file>