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Вербунг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Вербунг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</w:t>
              <w:br/>
              <w:t>г. СЫКТЫВКАР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ЫКТЫВДИН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О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 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КОМИ РЕСПУБЛИКАЛÖН СЫКТЫВКАРС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СЫКТЫВД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 РАЙОНСА ВОЕННÖЙ КОМИССАРИАТ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5:00Z</dcterms:created>
  <dc:creator>User</dc:creator>
  <dc:description/>
  <dc:language>en-US</dc:language>
  <cp:lastModifiedBy>User</cp:lastModifiedBy>
  <dcterms:modified xsi:type="dcterms:W3CDTF">2007-10-18T08:05:00Z</dcterms:modified>
  <cp:revision>1</cp:revision>
  <dc:subject/>
  <dc:title> </dc:title>
</cp:coreProperties>
</file>