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 РК "Центр социального обслуживания населения Прилузского района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У РК "Центр социального обслуживания населения Прилузского район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ом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с. Ношул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деление временного проживан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граждан пожилого возраста и инвалидов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У РК "Центр социальног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обслуживания населения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рилузского район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Ношуль с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Олöма да вермытöм гражданаöс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недыр кад видзан юкö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"Йöзöс социальнöя могмöда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Луздор районса шöрин" КР ГУ 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 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исп. Исакова Ольга Лембитовна, 24-82-2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55:00Z</dcterms:created>
  <dc:creator>User</dc:creator>
  <dc:description/>
  <dc:language>en-US</dc:language>
  <cp:lastModifiedBy>User</cp:lastModifiedBy>
  <dcterms:modified xsi:type="dcterms:W3CDTF">2007-12-20T12:56:00Z</dcterms:modified>
  <cp:revision>1</cp:revision>
  <dc:subject/>
  <dc:title> </dc:title>
</cp:coreProperties>
</file>