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Главы Республики Коми и Прав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О. Опар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ммунистическая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Главы Республики Коми и Правитель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О. Опари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Коммунистическая, 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Уважаемая Лилия Олеговн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0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За вклад в развитие газовой промышленности республ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Республикаса биару промышленносьт сöвмöдöмö пай пуктöмысь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Министр                                                                         Н.А. Бобр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18:00Z</dcterms:created>
  <dc:creator>User</dc:creator>
  <dc:description/>
  <dc:language>en-US</dc:language>
  <cp:lastModifiedBy>User</cp:lastModifiedBy>
  <dcterms:modified xsi:type="dcterms:W3CDTF">2007-10-16T08:19:00Z</dcterms:modified>
  <cp:revision>1</cp:revision>
  <dc:subject/>
  <dc:title> </dc:title>
</cp:coreProperties>
</file>