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"Палитра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"Палитр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архитектуры,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ительства и коммунального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хозяйства Республики Ко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 xml:space="preserve">Коми Республикаса архитектура, стрöитчöм да коммунальнöй овмöс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министерств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Геокриологическая служба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Республики Коми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"Коми Республикас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геокриологическöй служба"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7:00Z</dcterms:created>
  <dc:creator>User</dc:creator>
  <dc:description/>
  <dc:language>en-US</dc:language>
  <cp:lastModifiedBy>User</cp:lastModifiedBy>
  <dcterms:modified xsi:type="dcterms:W3CDTF">2007-05-30T12:38:00Z</dcterms:modified>
  <cp:revision>1</cp:revision>
  <dc:subject/>
  <dc:title> </dc:title>
</cp:coreProperties>
</file>