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«Усть-Цилемский»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еспублики Ком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 Глава сельского поселения «Нериц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Нериц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 Глава сельского поселения «Усть-Цильма»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Усть-Цильм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 Глава сельского поселения «Окунёв Нос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Окунёв Нос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 Глава сельского поселения «Уег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Уег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5. Глава сельского поселения «Замежна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Замежна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6. Глава сельского поселения «Трусо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Трусо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 Глава сельского поселения «Ёрмиц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Ёрмиц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8. Глава сельского поселения «Хабарих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Хабарих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9. Глава сельского поселения «Среднее Бугае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Среднее Бугае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 Глава сельского поселения «Новый Бор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Новый Бо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11. Глава сельского поселения «Коровий Ручей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 «Коровий Руч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41"/>
              <w:jc w:val="both"/>
              <w:rPr/>
            </w:pPr>
            <w:r>
              <w:rPr>
                <w:sz w:val="24"/>
              </w:rPr>
              <w:t>1. «Неридз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Неридз» овмöдчöминса юралысь</w:t>
            </w:r>
          </w:p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sz w:val="24"/>
              </w:rPr>
              <w:t>2. «Чилимдiн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Чилимдiн» овмöдчöминса юралысь</w:t>
            </w:r>
          </w:p>
          <w:p>
            <w:pPr>
              <w:pStyle w:val="Normal"/>
              <w:spacing w:lineRule="auto" w:line="360"/>
              <w:ind w:left="34" w:hanging="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«Окунёв Нос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/>
            </w:pPr>
            <w:r>
              <w:rPr>
                <w:sz w:val="24"/>
              </w:rPr>
              <w:t>«Окунёв Нос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4. «Уег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Уег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/>
            </w:pPr>
            <w:r>
              <w:rPr>
                <w:sz w:val="24"/>
              </w:rPr>
              <w:t>5. «Замежнöй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Замежнöй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6. «Трусов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Трусов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/>
            </w:pPr>
            <w:r>
              <w:rPr>
                <w:sz w:val="24"/>
              </w:rPr>
              <w:t>7. «Йöрмидз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Йöрмидз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/>
            </w:pPr>
            <w:r>
              <w:rPr>
                <w:sz w:val="24"/>
              </w:rPr>
              <w:t>8. «Хабариха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Хабариха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9. «Бугаев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Бугаев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/>
            </w:pPr>
            <w:r>
              <w:rPr>
                <w:sz w:val="24"/>
              </w:rPr>
              <w:t>10. «Новый Бор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Новый Бор»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/>
            </w:pPr>
            <w:r>
              <w:rPr>
                <w:sz w:val="24"/>
              </w:rPr>
              <w:t>11. «Мöскашор» сикт овмöдчöминса юралысь</w:t>
            </w:r>
          </w:p>
          <w:p>
            <w:pPr>
              <w:pStyle w:val="Normal"/>
              <w:spacing w:lineRule="auto" w:line="360"/>
              <w:ind w:left="-108" w:firstLine="141"/>
              <w:jc w:val="both"/>
              <w:rPr>
                <w:sz w:val="24"/>
              </w:rPr>
            </w:pPr>
            <w:r>
              <w:rPr>
                <w:sz w:val="24"/>
              </w:rPr>
              <w:t>«Мöскашор» овмöдчöминса юралысь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1:00Z</dcterms:created>
  <dc:creator>User</dc:creator>
  <dc:description/>
  <dc:language>en-US</dc:language>
  <cp:lastModifiedBy>User</cp:lastModifiedBy>
  <cp:lastPrinted>2006-11-08T09:07:00Z</cp:lastPrinted>
  <dcterms:modified xsi:type="dcterms:W3CDTF">2006-11-08T06:15:00Z</dcterms:modified>
  <cp:revision>2</cp:revision>
  <dc:subject/>
  <dc:title>   </dc:title>
</cp:coreProperties>
</file>