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ОО "Республикан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выставочный центр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ОО "Республикан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удожественно-выставочный центр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сударств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Республики Ком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нский противотуберкулёзный диспанс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уберкулёзысь бурдöдан республиканскöй  диспансе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сударственнöй учрежде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сударств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Республики Ком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нский противотуберкулёзный диспансе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тское отд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уберкулёзысь бурдöд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еспубликанскöй диспансе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государственнöй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Челядьлы юкö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сударств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Республики Ком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нский противотуберкулёзный диспансе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наторное отд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уберкулёзысь бурдöд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еспубликанскöй диспансе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сударственнöй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анаторнöй юкöн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 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5:00Z</dcterms:created>
  <dc:creator>User</dc:creator>
  <dc:description/>
  <dc:language>en-US</dc:language>
  <cp:lastModifiedBy>User</cp:lastModifiedBy>
  <dcterms:modified xsi:type="dcterms:W3CDTF">2007-11-28T07:06:00Z</dcterms:modified>
  <cp:revision>1</cp:revision>
  <dc:subject/>
  <dc:title> </dc:title>
</cp:coreProperties>
</file>