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дел культуры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Город Печора и подчиненн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му территория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чреждение дополните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детей «Детская музыкальная школа» поселка сельского типа Кадже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öджарöм сикт кодь посёлокса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 xml:space="preserve">«Челядьлы музыкальнöй школа»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дтöд тöдöмлун сет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8:00Z</dcterms:created>
  <dc:creator>User</dc:creator>
  <dc:description/>
  <dc:language>en-US</dc:language>
  <cp:lastModifiedBy>User</cp:lastModifiedBy>
  <dcterms:modified xsi:type="dcterms:W3CDTF">2006-11-03T06:02:00Z</dcterms:modified>
  <cp:revision>1</cp:revision>
  <dc:subject/>
  <dc:title>   </dc:title>
</cp:coreProperties>
</file>