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1498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Новый Ми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0.5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Новый Ми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ий сад № 2 общеразвивающего вида" с. Койгоро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Челядьöс сöвм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№-а видзанін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öдз велöдан Койгорт сиктса муниципальнöй учрежд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ий сад № 1" с. Койгоро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Челядьöс 1 №-а видзанін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öдз велöдан Койгорт сиктса муниципальнöй учрежд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7:00Z</dcterms:created>
  <dc:creator>User</dc:creator>
  <dc:description/>
  <dc:language>en-US</dc:language>
  <cp:lastModifiedBy>User</cp:lastModifiedBy>
  <cp:lastPrinted>2008-09-08T08:49:00Z</cp:lastPrinted>
  <dcterms:modified xsi:type="dcterms:W3CDTF">2008-09-08T05:27:00Z</dcterms:modified>
  <cp:revision>5</cp:revision>
  <dc:subject/>
  <dc:title> </dc:title>
</cp:coreProperties>
</file>