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768350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0.5pt;mso-position-vertical-relative:text;margin-left:2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ind w:right="5754" w:hanging="0"/>
        <w:jc w:val="center"/>
        <w:rPr>
          <w:color w:val="000000"/>
          <w:sz w:val="16"/>
        </w:rPr>
      </w:pP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  <w:gridCol w:w="5386"/>
      </w:tblGrid>
      <w:tr>
        <w:trPr>
          <w:trHeight w:val="1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УРЕ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МИИ ПРАВ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И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И  П.А. СОРОК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ражд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ме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вел Фёд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филологических 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отделом фолькл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а языка, литературы и истории Коми научного центра Ура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ения Российской Академии нау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книг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Му пуксьöм. Коми войтырлöн мифология – Сотворение мира. Мифология народа коми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Республика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Юралысь                                             В.Торло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Прав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о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от________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 РЕСПУБЛИКА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АВИТЕЛЬСТВОЛÖ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А. СОРОКИН НИМА ПРЕМИЯ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УРЕАТЛЫ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тö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авел Фёдорови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меровл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ология наукаса кандидатл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яса наукаяс академиялöн Урал юкöн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 наука шöринлöн Кы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тература да история институты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 юкöнöн веськöдлысь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</w:rPr>
              <w:t xml:space="preserve">"Му пуксьöм. Коми войтырлöн мифология – Сотворение мира. Мифология народа коми"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бöгы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rPr/>
            </w:pPr>
            <w:r>
              <w:rPr/>
              <w:t>Юралысь                                                              В.Торло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с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лöн Тшöктöм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№_____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УРЕ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МИИ ПРАВ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И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И  П.А. СОРОКИНА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раждае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хаб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хаб Магомед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 РЕСПУБЛИКА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ВИТЕЛЬСТВОЛÖ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А. СОРОКИН НИМА ПРЕМИЯ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УРЕАТЛЫ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тö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хаб Магомед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схабов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автор котыркöд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лого-минералогическöй наукаса докторлы, РНА-са член-корреспондентлы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са наукаяс академиялöн Урал юкöнса Коми наука шöринлöн Президиумöн веськöдлысьл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Коми Республикаса </w:t>
            </w:r>
          </w:p>
          <w:p>
            <w:pPr>
              <w:pStyle w:val="Normal"/>
              <w:rPr/>
            </w:pPr>
            <w:r>
              <w:rPr/>
              <w:t>Юралысь                                                     В.Торло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с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лöн Тшöктöм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6"/>
              </w:rPr>
            </w:pPr>
            <w:r>
              <w:rPr>
                <w:sz w:val="24"/>
                <w:szCs w:val="24"/>
              </w:rPr>
              <w:t>___________№_____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 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42:00Z</dcterms:created>
  <dc:creator>User</dc:creator>
  <dc:description/>
  <cp:keywords/>
  <dc:language>en-US</dc:language>
  <cp:lastModifiedBy>mkult</cp:lastModifiedBy>
  <cp:lastPrinted>2007-08-10T08:52:00Z</cp:lastPrinted>
  <dcterms:modified xsi:type="dcterms:W3CDTF">2011-11-25T10:21:00Z</dcterms:modified>
  <cp:revision>3</cp:revision>
  <dc:subject/>
  <dc:title> </dc:title>
</cp:coreProperties>
</file>