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руга "Сыктывкар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 муниципа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ния город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руга "Сыктывкар"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15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Совет муниципального образования городского округа "Сыктывкар"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 большие заслуги в социально-экономическом развитии г.Сыктывкара, укрепление правопорядка и 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общественной безопасности</w:t>
            </w:r>
          </w:p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вручаетс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чётного гражданина города Сыктывкар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офимову 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Евгению Никитовичу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Решение Совета МО городского округа "Сыктывкар" № 12/07 – 240 от 15 июля 2008 год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"Сыктывкар" кар кытшлöн муниципальнöй юкöнса Сöв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ыктывкар социально-экономическöя сöвмöдöмын, правопöрадок бура видзöмын да йöзöс доръян удж бурмöдöмын ыджыд вермöмъясыс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тöм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ктывкарса почётнöй гражданинлы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Евгений Никит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офимов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"Сыктывкар" кар кытшлöн МЮ-са Сöветлöн 2008 во июль 15 лунс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07 – 240 №-а реш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Совет муниципального образования городского округа "Сыктывкар"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За большие заслуги в области градостроени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вручаетс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Почётного гражданина города Сыктывкар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Кобыляцкому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Станиславу Назаровичу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Решение Совета МО городского округа "Сыктывкар" № 12/07 – 241 от 15 июля 2008 год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"Сыктывкар" кар кытшлöн муниципальнöй юкöнса Сöв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ар стрöитан юкöны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ыджыд вермöмъясы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тö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ыктывкарса почётнöй гражданинлы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ислав Назар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быляцкий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"Сыктывкар" кар кытшлöн МЮ-са Сöветлöн 2008 во июль 15 лунс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07 – 241 №-а реш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14:00Z</dcterms:created>
  <dc:creator>User</dc:creator>
  <dc:description/>
  <dc:language>en-US</dc:language>
  <cp:lastModifiedBy>User</cp:lastModifiedBy>
  <cp:lastPrinted>2008-07-24T16:14:00Z</cp:lastPrinted>
  <dcterms:modified xsi:type="dcterms:W3CDTF">2008-07-24T12:36:00Z</dcterms:modified>
  <cp:revision>3</cp:revision>
  <dc:subject/>
  <dc:title> </dc:title>
</cp:coreProperties>
</file>