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руга "Сыктывкар"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 муницип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ния город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руга "Сыктывкар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муниципального образования городского округа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6"/>
              </w:rPr>
              <w:t>"Сыктывкар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6"/>
              </w:rPr>
              <w:t>"Сыктывкар" кар кытшын муниципальнöй юкöнлöн администрацияса юралыс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 большие заслуги в области научной, научно-организационной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</w:rPr>
              <w:t xml:space="preserve">педагогической деятельности, лесного 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и аграрного производства</w:t>
            </w:r>
          </w:p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вручаетс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ПЛОМ Почёт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</w:rPr>
              <w:t>гражданина города Сыктывкар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Большакову Николаю Михайловичу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ыктывкарса почётнöй гражданинлы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тöм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иколай Михайл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ольшаков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укаын, наука котырта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елöдан удж, вöр да аграр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дж юкöны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ыджыд вермöмъясысь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1:00Z</dcterms:created>
  <dc:creator>User</dc:creator>
  <dc:description/>
  <dc:language>en-US</dc:language>
  <cp:lastModifiedBy>User</cp:lastModifiedBy>
  <dcterms:modified xsi:type="dcterms:W3CDTF">2007-07-05T08:02:00Z</dcterms:modified>
  <cp:revision>1</cp:revision>
  <dc:subject/>
  <dc:title> </dc:title>
</cp:coreProperties>
</file>