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ООО «Новый мир»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6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и высшей школы Республики Коми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осударственное образовательное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чреждение «Специальна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(коррекционная) школа-интернат № 3 для детей-сирот и детей, оставшихся без попечения родителей, с отклонениями в развитии </w:t>
            </w:r>
            <w:r>
              <w:rPr>
                <w:sz w:val="26"/>
                <w:lang w:val="en-US"/>
              </w:rPr>
              <w:t xml:space="preserve">VIII </w:t>
            </w:r>
            <w:r>
              <w:rPr>
                <w:sz w:val="26"/>
              </w:rPr>
              <w:t>вида г. Сыктывкара»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са йöзöс велöдан да вылыс тöдöмлун министерство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Сыктывкарлöн сöвмöмын кольччысь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бать-мамтöм челядьлы да бать-мам дöзьöртöг кольöм челядьлы </w:t>
            </w:r>
            <w:r>
              <w:rPr>
                <w:sz w:val="26"/>
                <w:lang w:val="en-US"/>
              </w:rPr>
              <w:t>VIII</w:t>
            </w:r>
            <w:r>
              <w:rPr>
                <w:sz w:val="26"/>
              </w:rPr>
              <w:t xml:space="preserve"> сикаса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 №-а торъя (коррекционнöй)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школа-интернат»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государственнöй велöдан учреждение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6"/>
        </w:rPr>
        <w:t>исп. Исакова Ольга Лембитовна, 24-82-27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05:00Z</dcterms:created>
  <dc:creator>User</dc:creator>
  <dc:description/>
  <dc:language>en-US</dc:language>
  <cp:lastModifiedBy>User</cp:lastModifiedBy>
  <dcterms:modified xsi:type="dcterms:W3CDTF">2006-10-09T13:06:00Z</dcterms:modified>
  <cp:revision>1</cp:revision>
  <dc:subject/>
  <dc:title>   </dc:title>
</cp:coreProperties>
</file>