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Издательство Эскöм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ОО "Издательство Эскöм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инистерство образования и высшей школы 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образовательно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реждение для детей-сирот и детей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оставшихся без попечения родител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Специальный (коррекционный)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етский дом № 1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. Сыктывк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Коми Республикаса йöзöс велöда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да вылыс тöдöмлун министерств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Челядьлы 1 №-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торъя (коррекционнöй) керка"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ать-мамтöм  да бать-ма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дöзьöртöг кольöм челядьл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государственнöй велöдан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ыктывкар 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8:00Z</dcterms:created>
  <dc:creator>User</dc:creator>
  <dc:description/>
  <dc:language>en-US</dc:language>
  <cp:lastModifiedBy>User</cp:lastModifiedBy>
  <dcterms:modified xsi:type="dcterms:W3CDTF">2007-03-13T11:16:00Z</dcterms:modified>
  <cp:revision>2</cp:revision>
  <dc:subject/>
  <dc:title> </dc:title>
</cp:coreProperties>
</file>