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 «Отдел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униципального района «Печор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Гимназия № 1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 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1 №-а гимназия» муниципальнö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2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2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3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3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4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4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5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5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9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9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«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10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10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49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49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65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65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83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Печо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83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Средняя общеобразовательная школа № 53 п. Изъяю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Изъяю посёлокса 53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Средняя общеобразовательная школа № 56 п. Сын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ня посёлокса 56 №-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родского поселения «Кожв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ожва» кар овмöдчöмин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Средняя общеобразовательная школа п. Каджером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öджарöм посёлокс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ёлка сельского типа Березов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Берёзовка сикт кодь посёлок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Средняя общеобразовательная школа п. Чикшино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Чикшин посёлокс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Средняя общеобразовательная школа с. Приуральское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Приуральскöй сиктс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Средняя общеобразовательная школа п. Луговой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Лугöвöй посёлокс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Средняя общеобразовательная школа с. Соколово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околов сиктса шöр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Основная общеобразовательная школа п. Зеленоборск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Зеленоборск посёлокса öкмыс класса школа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Основная общеобразовательная школа с. Кедровый Шо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едрöвöй Шор сиктса öкмыс класса школа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Основная общеобразовательная школа пос. Набережный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Набережнöй посёлокса öкмыс класса школа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Основная общеобразовательная школа п. Озерный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Озёрнöй посёлокса öкмыс класс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кола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Основная общеобразовательная школа п. Трубоседъель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Трубасьöдъёль посёлокса öкмыс класса школа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Основная общеобразовательная школа п. Талый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Талый посёлокса öкмыс клас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школа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Начальная общеобразовательная школа п. Причал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Причал посёлокса ичöт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Начальная общеобразовательная школа д. Бызова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Бызöвöй грездса ичöт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Начальная общеобразовательная школа д. Медвежска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Медвежскöй грездса ичöт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«Начальная общеобразовательная школа п. Косью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сью посёлокса ичöт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для детей дошкольного и младшего возраста «Начальная школа-детский сад п. Красный Яг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раснöй Яг посёлокса ичöт школа-челядьöс видзанiн» школаöдзса 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чöт класса челядьлы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для детей дошкольного и младшего возраста «Начальная школа-детский сад д. Конецбо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онецбор грездса ичöт школа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елядьöс видзанiн» школаöдзса 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чöт класса челядьлы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для детей дошкольного и младшего возраста «Начальная школа-детский сад д. Данилов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Данилов грездса ичöт школа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елядьöс видзанiн» школаöдзса 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чöт класса челядьлы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для детей дошкольного и младшего возраста «Начальная школа-детский сад п. Рыбниц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ий райо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Рыбница посёлокса ичöт школа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елядьöс видзанiн» школаöдзса 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чöт класса челядьлы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чреждение дополнительного образования детей «Дом детского творче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елядь творчество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ядьлы содтöд тöдöмлун сет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 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чреждение дополнительного образования детей «Дом детского творчеств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 п. «Кожв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елядь творчество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ядьлы содтöд тöдöмлун сет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жва» к. о.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 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чреждение для детей-сирот и детей, оставшихся без попечения родителей «Детский дом № 8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чо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елядьлöн 8 №-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ть-мамтöм челядьлы 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ть-мам дöзьöртöг кольöм челядьл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ора ка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7:00Z</dcterms:created>
  <dc:creator>User</dc:creator>
  <dc:description/>
  <dc:language>en-US</dc:language>
  <cp:lastModifiedBy>User</cp:lastModifiedBy>
  <dcterms:modified xsi:type="dcterms:W3CDTF">2006-06-23T10:58:00Z</dcterms:modified>
  <cp:revision>1</cp:revision>
  <dc:subject/>
  <dc:title>   </dc:title>
</cp:coreProperties>
</file>