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строено на средств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упца Суханова А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рöитöма купеч А.И. Сухановлö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ьöм вылö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ом купца Суханова С.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Нач.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упеч С.Г. Сухановлöн керк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XIX нэм заводитчигö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40:00Z</dcterms:created>
  <dc:creator>User</dc:creator>
  <dc:description/>
  <dc:language>en-US</dc:language>
  <cp:lastModifiedBy>User</cp:lastModifiedBy>
  <dcterms:modified xsi:type="dcterms:W3CDTF">2006-07-19T06:40:00Z</dcterms:modified>
  <cp:revision>1</cp:revision>
  <dc:subject/>
  <dc:title>   </dc:title>
</cp:coreProperties>
</file>