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униципальное учреждение культуры «Дом развития культуры и искусства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УЧРЕЖДЕНИЕ КУЛЬТУРЫ «ДОМ РАЗВИТИЯ КУЛЬТУРЫ И ИСКУССТВА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67981, Республика Коми, г. Сыктывкар, ул. Кирова, 21, тел/факс 44-24-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КУЛЬТУРА ДА ИСКУССТВО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ÖВМÖДАН КЕРКА» МУНИЦИПАЛЬНÖЙ КУЛЬТУРА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7981, Коми Республика, Сыктывкар,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иров улича, 21, тел/факс 44-24-22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37:00Z</dcterms:created>
  <dc:creator>User</dc:creator>
  <dc:description/>
  <dc:language>en-US</dc:language>
  <cp:lastModifiedBy>User</cp:lastModifiedBy>
  <dcterms:modified xsi:type="dcterms:W3CDTF">2006-06-22T11:37:00Z</dcterms:modified>
  <cp:revision>1</cp:revision>
  <dc:subject/>
  <dc:title>   </dc:title>
</cp:coreProperties>
</file>