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 «Издательство «Эскöм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разовательно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чреждение дополнительног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дете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Центр дополнительн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образования детей № 9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Челядьлы содтöд тöдöмлу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тан 9 №-а шöрин»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дтöд тöдöмлун сета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55:00Z</dcterms:created>
  <dc:creator>User</dc:creator>
  <dc:description/>
  <dc:language>en-US</dc:language>
  <cp:lastModifiedBy>User</cp:lastModifiedBy>
  <dcterms:modified xsi:type="dcterms:W3CDTF">2006-08-03T12:56:00Z</dcterms:modified>
  <cp:revision>1</cp:revision>
  <dc:subject/>
  <dc:title>   </dc:title>
</cp:coreProperties>
</file>