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М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Усть-Цилемский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МО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"Усть-Цилемски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поселенческ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Районный Центр культуры,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а и кино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"РЦКД и 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Районса культу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öст кад да кино шöрин"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вмöдчöминъяс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униципальнöй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РКПК да КШ" ОМУ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9:00Z</dcterms:created>
  <dc:creator>User</dc:creator>
  <dc:description/>
  <dc:language>en-US</dc:language>
  <cp:lastModifiedBy>User</cp:lastModifiedBy>
  <dcterms:modified xsi:type="dcterms:W3CDTF">2007-10-29T12:00:00Z</dcterms:modified>
  <cp:revision>1</cp:revision>
  <dc:subject/>
  <dc:title> </dc:title>
</cp:coreProperties>
</file>